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и условий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жегодного дополнительного оплачиваемого отпус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rStyle w:val="12pt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 за особые условия службы</w:t>
      </w:r>
    </w:p>
    <w:p>
      <w:pPr>
        <w:pStyle w:val="ConsPlusNormal"/>
        <w:ind w:firstLine="540"/>
        <w:jc w:val="both"/>
        <w:rPr>
          <w:rStyle w:val="12pt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1 Федерального закона от 2 марта 2007 года                                № 25-ФЗ «О муниципальной службе в Российской Федерации», статьёй 19 Закона Краснодарского края от 8 июня 2007 года № 1244-КЗ «О муниципальной службе в Краснодарском крае», Уставом Старонижестеблиевского сельского поселения Красноармейского района,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 условия предоставления ежегодного дополнительного оплачиваемого отпуска муниципальным служащим администрации Старонижестеблиевского сельского поселения Красноармейского района за особые условия службы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становление вступает </w:t>
      </w:r>
      <w:r>
        <w:rPr>
          <w:sz w:val="28"/>
          <w:szCs w:val="28"/>
        </w:rPr>
        <w:t>со дня его обнародования и распространяет свои правоотношения, возникшие ____________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В.В. Новак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103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онижестеблиевского сельского    </w:t>
      </w:r>
    </w:p>
    <w:p>
      <w:pPr>
        <w:pStyle w:val="Normal"/>
        <w:ind w:left="4956" w:hanging="0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Красноармейского района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Times New Roman"/>
          <w:sz w:val="28"/>
          <w:szCs w:val="28"/>
        </w:rPr>
        <w:t xml:space="preserve">от ______________№______                 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жегодного дополн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ого отпуска муниципальным служащ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таронижестеблиевского сельского поселения </w:t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за особые условия службы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Сверх суммированных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Старонижестеблиевского сельского поселения Красноармейского района (далее - муниципальный служащий) предоставляется ежегодный дополнительный оплачиваемый отпуск за особые условия службы продолжительностью от 3 до 7 календарных дней, в зависимости от группы должностей муниципальной службы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главная группа должностей  - 7 календарных д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едущая группа должностей  - 6 календарных дн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старшая группа должностей - 4 календарных дн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ладшая группа должностей  - 3 календарных дн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. Дополнительный отпуск, предоставляемый муниципальным служащим за особые условия службы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40"/>
      <w:r>
        <w:rPr>
          <w:sz w:val="28"/>
          <w:szCs w:val="28"/>
        </w:rPr>
        <w:t>3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Старонижестеблиевского сельского поселения Красноармейского района.</w:t>
      </w:r>
      <w:bookmarkStart w:id="1" w:name="sub_20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аво на использование ежегодного дополнительного оплачиваемого отпуска за особые условия службы возникает у муниципального служащего по истечении 12 месяцев его непрерыв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5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оссийской Федерации для ежегодных оплачиваемых отпуск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таронижестебли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</w:t>
        <w:tab/>
        <w:tab/>
        <w:tab/>
        <w:t>Н.В. Супрун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4:00Z</dcterms:created>
  <dc:creator>Максим</dc:creator>
  <dc:description/>
  <cp:keywords/>
  <dc:language>en-US</dc:language>
  <cp:lastModifiedBy>user</cp:lastModifiedBy>
  <cp:lastPrinted>2023-06-07T09:26:00Z</cp:lastPrinted>
  <dcterms:modified xsi:type="dcterms:W3CDTF">2023-06-07T06:26:00Z</dcterms:modified>
  <cp:revision>10</cp:revision>
  <dc:subject/>
  <dc:title>Согласно п</dc:title>
</cp:coreProperties>
</file>