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3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22 года № 38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3 год и плановый период 2024 – 2025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3 год и на плановый период 2024 и 2025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1 декабря 2022 года № 38/4 «О бюджете Старонижестеблиевского сельского поселения Красноармейского района на 2023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4-2025 годов»,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) приложения № 4,8 к решению Совета Старонижестеблиевского сельского поселения Красноармейского района от 21 декабря 2022 года №38/4 дополнить и изложить в новой редакции согласно приложениям № 1,2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бнарод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8,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1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S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916,9</w:t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5550,4</w:t>
            </w:r>
          </w:p>
        </w:tc>
      </w:tr>
      <w:tr>
        <w:trPr>
          <w:trHeight w:val="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1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  <w:lang w:val="en-US"/>
              </w:rPr>
              <w:t>5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8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одоснабжения насе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S0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организацию благоустройства сельских территорий (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2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6,5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3-06-06T09:18:00Z</cp:lastPrinted>
  <dcterms:modified xsi:type="dcterms:W3CDTF">2023-06-06T10:48:00Z</dcterms:modified>
  <cp:revision>383</cp:revision>
  <dc:subject/>
  <dc:title>Приложение</dc:title>
</cp:coreProperties>
</file>