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23____»___05_______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42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дготовку многоквартирного жилищного фонда к осенне-зимнему периоду 2023 - 2024 год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заимодействие с председателями Советов многоквартирных домов, подготовку многоквартирного жилищного фонда к осенне-зимнему периоду 2023 - 202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бщего отдела администрации Старонижестеблиевского сельского поселения Красноармейского района Дягилеву Н.Ю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 Е. Черепанову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3-06-01T10:57:00Z</cp:lastPrinted>
  <dcterms:modified xsi:type="dcterms:W3CDTF">2023-06-02T08:12:00Z</dcterms:modified>
  <cp:revision>14</cp:revision>
  <dc:subject/>
  <dc:title/>
</cp:coreProperties>
</file>