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работе с обращениями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ого района за 1 полугодие 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</w:t>
      </w:r>
      <w:r>
        <w:rPr>
          <w:bCs/>
          <w:sz w:val="28"/>
          <w:szCs w:val="28"/>
        </w:rPr>
        <w:t xml:space="preserve">инструкцией о порядке рассмотрения обращений граждан в администрации Старонижестеблиевского сельского поселения </w:t>
      </w:r>
      <w:r>
        <w:rPr>
          <w:sz w:val="28"/>
          <w:szCs w:val="28"/>
        </w:rPr>
        <w:t xml:space="preserve">Красноармейского района, утвержденной постановлением № 134 от 02 сентябр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отчетный период поступило 50 письменных обращений, что на 11 %  больше, чем за аналогичный период 2022 года (45 письменных обращения).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 обращениях, поступивших в 1 полугодии 2023 года, приоритетными являются  проблемы: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а и дорожного хозяйства (18 обращений): эксплуатация, ремонт и сохранность автомобильных дорог и тротуаров, безопасность дорожного движения, междугородные и пригородные перевозки.  Показатель увеличился на 100%  в сравнении с аналогичным периодом 2022 г. (9 обращени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лагоустройства станицы (15 обращений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 xml:space="preserve">. Показатель уменьшился на 17 %, за аналогичный период 2022 года поступило 18 обращ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мунального хозяйства (8 обращений ): перебои в электро -, газо-  и водоснабжении; </w:t>
      </w:r>
      <w:r>
        <w:rPr>
          <w:color w:val="000000"/>
          <w:sz w:val="28"/>
          <w:szCs w:val="28"/>
        </w:rPr>
        <w:t xml:space="preserve">газификация населенных пунктов, улиц и частных домовладений. </w:t>
      </w:r>
      <w:r>
        <w:rPr>
          <w:sz w:val="28"/>
          <w:szCs w:val="28"/>
        </w:rPr>
        <w:t xml:space="preserve"> Показатель увеличился на 14%, в сравнении с аналогичным периодом 2022 года (7 обраще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социального характера (3 обращения): оказание финансовой помощи (приобретение дров, реструктуризация долга), поддержка семей мобилизованных граждан. В сравнении с аналогичным периодом 2022 года показатель увеличился на 50 %  (было 2 обра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х отношений: (2 обращения) земельные споры, установление границ земельного участка, аренда. </w:t>
      </w:r>
      <w:r>
        <w:rPr>
          <w:sz w:val="28"/>
          <w:szCs w:val="28"/>
        </w:rPr>
        <w:t xml:space="preserve"> Показатель уменьшился на 71%, за аналогичный период 2022 года  поступило 7 обращений;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чие вопросы  - 4 обра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1 полугодии 2022 года поступило 1 обращение по вопросу  жилищного хозяйства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. За аналогичный период 2023 года таких обращений не поступало.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3 года рассмотрено 5 обращений, поступивших в Администрацию Президента Российской Федерации, что составляет 5 % от общего количества письменных обращений. За аналогичный период 2022 года рассмотрено также 5 обращений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не изменилось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1 полугодии 2023 года направлено 14 обращений, что составляет 28 % от общего числа письменных обращений. За аналогичный период 2022 года поступило 8 обращений. Количество письменных обращений поступивших в адрес главы администрации (губернатора) Краснодарского края и заместителей главы администрации (губернатора) Краснодарского края увеличилось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17 обращений, что составляет 34 % от общего числа письменных обращений. За аналогичный период 2022 года поступило 14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я главы Старонижестеблиевского сельского поселения Красноармейского района поступило 12 письменных обращения, что составляет 24 % от общего числа письменных обращений. За аналогичный период 2022 года поступило 14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парат правительства Российской Федерации за отчетный период было направлено 2 обращ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первое полугодие 2023 года в администрации Старонижестеблиевского сельского поселения на личных приемах главы было рассмотрено 31 устное обращение, за этот период 2022 года было рассмотрено 44 обращения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ись 8 человек, в сравнении с полугодием 2022 года обращений было 9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вопросам уличного освещения, установке фонарей - 5 обращений, за этот период 2022 г.- поступило 5 обращений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принятию мер к соседям поступило 5 устных обращений, за этот период 2022 года было 5 обращений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ремонту тротуаров, дорог -6 обращений, за полугодие 2022 г. 12 обраще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косу сорной растительности обратились 2 человека, за полугодие 2022 года было 1 обращени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о выделении трактора, для расчистки улиц, ливневой обратился 1 человек - за полугодие 2022 года 6 обращений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возу веток, мусора, обрезки деревьев 4 обращения, за полугодие 2022 года таких обращений было 2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Так же за полугодие 2022 года поступили следующие обращения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по выделению дров -1 обращение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у ремонта водопроводной сети 1 обращение,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вопросу подтопления земель сельскохозяйственных назначений 1 обращение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расчистки заброшенного земельного участка 1 обращ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сессии 26 января 2023 года,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Красноармейского района. </w:t>
      </w:r>
      <w:r>
        <w:rPr>
          <w:color w:val="000000"/>
          <w:sz w:val="28"/>
          <w:szCs w:val="28"/>
        </w:rPr>
        <w:t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с обращениями граждан показывает, что в первом полугодии 2023 года наблюдается незначительный спад общего количества обращений (81), (за аналогичный период 2022 года поступило 89 обращени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9:00Z</dcterms:created>
  <dc:creator>Наша казаша</dc:creator>
  <dc:description/>
  <cp:keywords/>
  <dc:language>en-US</dc:language>
  <cp:lastModifiedBy>uzer</cp:lastModifiedBy>
  <cp:lastPrinted>2022-07-06T09:38:00Z</cp:lastPrinted>
  <dcterms:modified xsi:type="dcterms:W3CDTF">2023-07-05T10:34:00Z</dcterms:modified>
  <cp:revision>17</cp:revision>
  <dc:subject/>
  <dc:title>Справка</dc:title>
</cp:coreProperties>
</file>