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__23____»____06______2023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_49-р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за санитарным состоянием территории 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нятия необходимых мер по уничтожению амброзии полыннолистной и другой сорной растительности, американской белой бабочки, снижения уровня загрязнения окружающей природной среды и обеспечения экологической безопас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ответственным Нимченко Андрея Степановича, гла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по земельным отношениям администрации Старонижестеблиевского сельского поселения Красноармейского района за санитарным состоянием территории Старонижестеблиев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руководителям предприятий всех форм собственности провести мероприятия по уничтожению сорной растительности и амброзии полыннолистной вдоль дорог, внутри предприятий и поле, провести работы по десикации посевов сельскохозяйственных культур засоренных амбрози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</w:t>
        <w:tab/>
        <w:t>В.В. Новак</w:t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1:00Z</dcterms:created>
  <dc:creator>z</dc:creator>
  <dc:description/>
  <cp:keywords/>
  <dc:language>en-US</dc:language>
  <cp:lastModifiedBy>uzer</cp:lastModifiedBy>
  <cp:lastPrinted>2023-06-27T08:10:00Z</cp:lastPrinted>
  <dcterms:modified xsi:type="dcterms:W3CDTF">2023-07-04T07:56:00Z</dcterms:modified>
  <cp:revision>73</cp:revision>
  <dc:subject/>
  <dc:title/>
</cp:coreProperties>
</file>