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18"/>
          <w:szCs w:val="24"/>
          <w:lang w:val="ru-RU" w:eastAsia="en-US"/>
        </w:rPr>
      </w:pPr>
      <w:r>
        <w:rPr>
          <w:sz w:val="18"/>
          <w:szCs w:val="24"/>
          <w:lang w:val="ru-RU" w:eastAsia="en-US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right="-773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right="-77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ведомственного перечня отдельных видов товаров, работ, услуг и их потребительских свойств (в том числе качестве) и иных характеристик (в том числе предельных цен товаров, работ, услуг) </w:t>
      </w:r>
    </w:p>
    <w:p>
      <w:pPr>
        <w:pStyle w:val="Normal"/>
        <w:ind w:right="-773" w:hanging="0"/>
        <w:jc w:val="center"/>
        <w:rPr/>
      </w:pPr>
      <w:r>
        <w:rPr>
          <w:b/>
          <w:lang w:val="ru-RU"/>
        </w:rPr>
        <w:t xml:space="preserve">к ним для обеспечения нужд администрации Старонижестеблиевского сельского поселения Красноармейского района и подведомственных ей муниципальных учреждений </w:t>
      </w:r>
    </w:p>
    <w:p>
      <w:pPr>
        <w:pStyle w:val="Normal"/>
        <w:ind w:right="-773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right="-773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right="-773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right="-77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частью 5 статьи 19 </w:t>
      </w:r>
      <w:hyperlink r:id="rId2">
        <w:r>
          <w:rPr>
            <w:rStyle w:val="InternetLink"/>
            <w:color w:val="000000"/>
            <w:lang w:val="ru-RU"/>
          </w:rPr>
  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lang w:val="ru-RU"/>
        </w:rPr>
        <w:t xml:space="preserve">», </w:t>
      </w:r>
      <w:hyperlink r:id="rId3">
        <w:r>
          <w:rPr>
            <w:rStyle w:val="InternetLink"/>
            <w:color w:val="000000"/>
            <w:lang w:val="ru-RU"/>
          </w:rPr>
          <w:t>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</w:t>
        </w:r>
      </w:hyperlink>
      <w:r>
        <w:rPr>
          <w:color w:val="000000"/>
          <w:lang w:val="ru-RU"/>
        </w:rPr>
        <w:t xml:space="preserve">» </w:t>
      </w:r>
      <w:r>
        <w:rPr>
          <w:lang w:val="ru-RU"/>
        </w:rPr>
        <w:t xml:space="preserve"> п о с т а н о в л я 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right="-773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Утвердить </w:t>
      </w:r>
      <w:r>
        <w:rPr>
          <w:rFonts w:eastAsia="Calibri"/>
          <w:color w:val="000000"/>
          <w:lang w:eastAsia="en-US"/>
        </w:rPr>
        <w:t>ведомственный перечень отдельных видов товаров, работ, услуг и их потребительских свойств (в том числе качестве) и иных характеристик (в том числе предельных цен товаров, работ, услуг) к ним для обеспечения нужд администрации Старонижестеблиевского сельского поселения Красноармейского района и подведомственных ей муниципальных учреждени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right="-77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и силу: </w:t>
      </w:r>
    </w:p>
    <w:p>
      <w:pPr>
        <w:pStyle w:val="Style24"/>
        <w:tabs>
          <w:tab w:val="clear" w:pos="708"/>
          <w:tab w:val="left" w:pos="993" w:leader="none"/>
        </w:tabs>
        <w:ind w:left="0" w:right="-77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 Постановление администрации Старонижестеблиевского сельского поселения Красноармейского района от 28.12.2017 года № 293 «Об утверждении ведомственного перечня отдельных видов товаров, работ, услуг, в отношении которых администрацией Старонижестеблиевского сельского поселения Красноармейского района и подведомственным учреждениями определены требования к потребительским свойствам (в том числе качеству) и иным характеристикам (в том числе предельные цены товаров, работ, услуг)»;</w:t>
      </w:r>
    </w:p>
    <w:p>
      <w:pPr>
        <w:pStyle w:val="Style24"/>
        <w:tabs>
          <w:tab w:val="clear" w:pos="708"/>
          <w:tab w:val="left" w:pos="993" w:leader="none"/>
        </w:tabs>
        <w:ind w:left="0" w:right="-77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 Постановление администрации Старонижестеблиевского сельского поселения Красноармейского района от 03.04.2023 года № 55 «О внесении изменений в постановление администрации Старонижестеблиевского сельского поселения Красноармейского района от 28 декабря 2017 года № 293 «Об утверждении ведомственного перечня отдельных видов товаров, работ, услуг, в отношении которых администрацией Старонижестеблиевского сельского поселения Красноармейского района и подведомственным учреждениями определены требования к потребительским свойствам (в том числе качеству) и иным характеристикам (в том числе предельные цены товаров, работ, услуг)».</w:t>
      </w:r>
    </w:p>
    <w:p>
      <w:pPr>
        <w:pStyle w:val="32"/>
        <w:shd w:fill="auto" w:val="clear"/>
        <w:spacing w:lineRule="auto" w:line="240" w:before="0" w:after="0"/>
        <w:ind w:right="-77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по бухгалтерскому учету и финансам администрации Старонижестеблиевского сельского поселения Красноармейского района (Коваленко) обнародовать настоящее постановление в соответствии с действующим законодательством и разместить на официальном сайте Старонижестеблиевского сельского поселения Красноармейского района в сети интернет.</w:t>
      </w:r>
    </w:p>
    <w:p>
      <w:pPr>
        <w:pStyle w:val="Normal"/>
        <w:ind w:right="-773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right="-77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таронижестеблиевского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</w:t>
      </w:r>
    </w:p>
    <w:p>
      <w:pPr>
        <w:sectPr>
          <w:type w:val="nextPage"/>
          <w:pgSz w:w="11906" w:h="16838"/>
          <w:pgMar w:left="1383" w:right="1376" w:gutter="0" w:header="0" w:top="1177" w:footer="0" w:bottom="121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В.В. Новак</w:t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left="102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left="1020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таронижестеблиевского сельского</w:t>
      </w:r>
    </w:p>
    <w:p>
      <w:pPr>
        <w:pStyle w:val="ConsPlusNormal"/>
        <w:widowControl/>
        <w:ind w:left="102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</w:t>
      </w:r>
    </w:p>
    <w:p>
      <w:pPr>
        <w:pStyle w:val="ConsPlusNormal"/>
        <w:widowControl/>
        <w:ind w:left="1020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расноармейского района</w:t>
      </w:r>
    </w:p>
    <w:p>
      <w:pPr>
        <w:pStyle w:val="ConsPlusNormal"/>
        <w:widowControl/>
        <w:ind w:left="10206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_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73" w:hanging="0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ый перечень</w:t>
        <w:br/>
        <w:t xml:space="preserve">отдельных видов товаров, работ, услуг и их потребительских свойств (в том числе качестве) и иных характеристик </w:t>
      </w:r>
    </w:p>
    <w:p>
      <w:pPr>
        <w:pStyle w:val="Normal"/>
        <w:ind w:right="-77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в том числе предельных цен товаров, работ, услуг) к ним </w:t>
      </w:r>
    </w:p>
    <w:p>
      <w:pPr>
        <w:pStyle w:val="Normal"/>
        <w:ind w:right="-773" w:hanging="0"/>
        <w:jc w:val="center"/>
        <w:rPr/>
      </w:pPr>
      <w:r>
        <w:rPr>
          <w:b/>
          <w:lang w:val="ru-RU"/>
        </w:rPr>
        <w:t>для обеспечения нужд администрации Старонижестеблиевского сельского поселения Красноармейского района</w:t>
      </w:r>
    </w:p>
    <w:p>
      <w:pPr>
        <w:pStyle w:val="Normal"/>
        <w:ind w:right="-773" w:hanging="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 подведомственных ей муниципальных учреждений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9"/>
        <w:gridCol w:w="1208"/>
        <w:gridCol w:w="548"/>
        <w:gridCol w:w="1504"/>
        <w:gridCol w:w="1473"/>
        <w:gridCol w:w="1448"/>
        <w:gridCol w:w="1559"/>
        <w:gridCol w:w="1751"/>
        <w:gridCol w:w="1633"/>
        <w:gridCol w:w="2021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№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>
          <w:tblHeader w:val="true"/>
          <w:trHeight w:val="180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отклонения значения характеристик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right="113"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02.1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вычислительные электронные цифровые портативные массой не более 10 кг для автоматиче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и данных («лэптопы», «ноутбуки», «сабноутбуки»)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 не установл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 яд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гер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а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а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, дискрет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 (от аккумулятор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 (от аккумулятор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ое программное обеспе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 содержащие или не содержащие в одном корпусе одно или два из следующих устройств для автоматической обработ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, системный блок и монитор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, системный блок и монит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, монобл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 монит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 мон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 яд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абай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 R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(не содержащие) в одном корпусе запоминающие устройства. Пояснения по требуемой функции: принтеры, сканеры, многофункциональные устро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 лазерный-для принтера, многофункционального устройств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 лазерный-для принтера, многофункционального устройств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ек на дюй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, многофункциональное устройств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, многофункциональное устройст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300х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, черно-белы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, черно-белы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-белый, цвет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 в мину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20 печати/ 11 сканир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 (А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рид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заправляемость, налич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, смартфо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, смартфо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, комфорт, преми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мл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 (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 (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(метал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(метал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юминий (в т.ч. сплавы), сталь (в том числе оцинкованная, хромированная, нержавеющая, покрытая полимеро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>Начальник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тде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бухгалтерскому учету и финанс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онижестеблиевского сельского поселения </w:t>
      </w:r>
    </w:p>
    <w:p>
      <w:pPr>
        <w:pStyle w:val="Normal"/>
        <w:rPr/>
      </w:pPr>
      <w:r>
        <w:rPr>
          <w:lang w:val="ru-RU"/>
        </w:rPr>
        <w:t>Красноармейского района</w:t>
      </w:r>
      <w:r>
        <w:rPr>
          <w:color w:val="FF000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Т.А. Ковал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1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i/>
      <w:iCs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kern w:val="2"/>
      <w:sz w:val="22"/>
      <w:szCs w:val="22"/>
      <w:lang w:bidi="ar-SA"/>
    </w:rPr>
  </w:style>
  <w:style w:type="character" w:styleId="Style15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Normal"/>
    <w:pPr>
      <w:ind w:left="283" w:hanging="283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3600" w:hanging="3600"/>
      <w:jc w:val="both"/>
    </w:pPr>
    <w:rPr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;Courier New"/>
      <w:lang w:val="ru-RU"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val="ru-RU"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bidi="ar-SA" w:val="en-US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20299752" TargetMode="Externa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0:00Z</dcterms:created>
  <dc:creator>Rogalevich</dc:creator>
  <dc:description/>
  <cp:keywords/>
  <dc:language>en-US</dc:language>
  <cp:lastModifiedBy>Пользователь Windows</cp:lastModifiedBy>
  <cp:lastPrinted>2020-07-22T08:47:00Z</cp:lastPrinted>
  <dcterms:modified xsi:type="dcterms:W3CDTF">2023-07-20T11:45:00Z</dcterms:modified>
  <cp:revision>37</cp:revision>
  <dc:subject/>
  <dc:title>Герб м/о</dc:title>
</cp:coreProperties>
</file>