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«__</w:t>
            </w:r>
            <w:r>
              <w:rPr>
                <w:bCs/>
                <w:sz w:val="24"/>
                <w:szCs w:val="24"/>
                <w:lang w:val="ru-RU"/>
              </w:rPr>
              <w:t>02</w:t>
            </w:r>
            <w:r>
              <w:rPr>
                <w:bCs/>
                <w:sz w:val="24"/>
                <w:szCs w:val="24"/>
              </w:rPr>
              <w:t>____»__</w:t>
            </w:r>
            <w:r>
              <w:rPr>
                <w:bCs/>
                <w:sz w:val="24"/>
                <w:szCs w:val="24"/>
                <w:lang w:val="ru-RU"/>
              </w:rPr>
              <w:t>08</w:t>
            </w:r>
            <w:r>
              <w:rPr>
                <w:bCs/>
                <w:sz w:val="24"/>
                <w:szCs w:val="24"/>
              </w:rPr>
              <w:t>_____20</w:t>
            </w:r>
            <w:r>
              <w:rPr>
                <w:bCs/>
                <w:sz w:val="24"/>
                <w:szCs w:val="24"/>
                <w:lang w:val="ru-RU"/>
              </w:rPr>
              <w:t xml:space="preserve">23 </w:t>
            </w:r>
            <w:r>
              <w:rPr>
                <w:bCs/>
                <w:sz w:val="24"/>
                <w:szCs w:val="24"/>
              </w:rPr>
              <w:t>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 введении особого противопожарного периода на территор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нижестеблиевского сельского поселения Красноармейского район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ru-RU"/>
        </w:rPr>
        <w:t xml:space="preserve"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, пункта 7 статьи 15 Федерального закона от 6 октября 2003 года № 131-ФЗ «Об общих принципах организации местного самоуправления в Российской Федерации, в связи с установившейся на территории Красноармеского района пожарной опасности 4 класса и в целях предупреждения чрезвычайных ситуаций, связанных с пожарами, и представляющих угрозу безопасности населению Старонижестеблиевского сельского поселения Красноармейского района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1. Ввести с 08.00 2 августа 2023 года на территории Старонижестеблиевского сельского поселения Красноармейского района особый противопожарный период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овести информирование населения Старонижестеблиевского сельского поселения Красноармейского района о введении особого противопожарного режим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  <w:t>1.2. Создать комиссию и организовать проверки состояния пожарной безопасности в частных домовладениях населенных пунктов, в учреждениях и организациях (приложени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 Запретить на территории сельского поселения выжигание сухой растительности, стерни, мусора, опавшей листвы, других отходов производственной деятельности, принимать меры административного воздействия к нарушителям противопожарной безопас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4. Организовать и провести комплекс мер по уборке и вывозу горючего мусора, выносу сухой травы и камыша в местах прилегания к жилым домам  и другим строениям с территорий населенных пунктов, очистить от валежника, мусора, и восстановить минерализованные полосы вдоль лесных массивов, прилегающих к поселения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  <w:t>1.5. Организовать и провести сходы граждан в населенных пунктах, на которых вести разъяснительную работу среди населения об опасности разведения костров на территории населенных пунктов сельского поселения и на прилегающих к ним территория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6. В целях своевременного оповещения об угрозе или возникновения  чрезвычайных ситуаций природного или техногенного характера уточнить схемы и порядок оповещения населения, проверить работоспособность локальных систем оповещения насел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  <w:t>1.7. Привести в соответствие имеющиеся на территории населенных пунктов сельского поселения пожарные гидранты, пожарные водоемы, водонапорные башни, пирс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Предусмотреть выполнение комплекса дополнительных мер пожарной безопасност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  <w:t>2.1. По организации патрулирования территорий населенных пунктов добровольными пожарными и (или) гражданами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 По подготовке для возможного использования в тушении пожаров имеющейся водовозной и землеройной техник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  <w:t>2.3. По проведению соответствующей разъяснительной работы с гражданами о мерах пожарной безопасности и действиях при пожарах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  <w:t>2.4. По привлечению населения сельских поселений для локализации пожаров вне границ населенных пункт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  <w:t>2.5. По принятию мер, препятствующих распространению пожаров на территории населенных пункт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  <w:t>2.6. По созданию противопожарных минерализованных полос или увеличению противопожарных разрыв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  <w:t>2.7. по 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2.8. По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2.9. По информированию населения через средства массовой информации о принимаемых администрацией </w:t>
      </w:r>
      <w:r>
        <w:rPr>
          <w:color w:val="000000"/>
          <w:sz w:val="28"/>
          <w:szCs w:val="28"/>
          <w:lang w:val="ru-RU"/>
        </w:rPr>
        <w:t>Старонижестеблиевского сельского поселения Красноармейского района решениях по обеспечению пожарной безопасности</w:t>
      </w:r>
      <w:r>
        <w:rPr>
          <w:sz w:val="28"/>
          <w:szCs w:val="28"/>
          <w:lang w:val="ru-RU"/>
        </w:rPr>
        <w:t xml:space="preserve"> в связи с установлением особого противопожарного режим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Рекомендовать руководителям организаций, учреждений, предприятий и индивидуальным предпринимателям сельского посел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  <w:tab/>
        <w:t>3.1. Провести внеплановые инструктажи по пожарной безопасности со всеми работника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  <w:tab/>
        <w:t>3.2. Обеспечить все объекты и технику, участвующую заготовке и перевозке сельскохозяйственной продукции первичными средствами пожаротушения, а также искрогасителя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3.3. Провести противопожарную опашку территорий своих организаций, сельскохозяйственных угодий, лесополос, примыкающих к степной полос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  <w:tab/>
        <w:t>3.4. Организовать регулярную очистку территорий организаций и вывоз горючих отходов и мусо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3.5. Провести ревизию имеющихся пожарных водоемов, пожарных водопроводов и принять меры к поддержанию их в исправном состоян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  <w:tab/>
        <w:t>3.6. Проверить исправность средств оповещения и связ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комендовать жителям сельского посел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4.1. В каждом домовладении иметь первичные средства пожаротушения, запасы вод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4.2. Не оставлять без присмотра электроприбор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6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нижестеблиевского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                                                                     В.В. Нова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нижестеблиевского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ind w:firstLine="5103"/>
        <w:rPr/>
      </w:pPr>
      <w:r>
        <w:rPr>
          <w:sz w:val="28"/>
          <w:szCs w:val="28"/>
          <w:lang w:val="ru-RU"/>
        </w:rPr>
        <w:t>от ________________ № 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омиссии по противопожарной безопасности Старониж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472"/>
        <w:gridCol w:w="5528"/>
        <w:gridCol w:w="1047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п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Егоровна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заместитель главы Старонижестеблиевского сельского поселения Красноармейского района, председатель комиссии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имченк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Степанович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главный специалист общего отдела администрации Старонижестеблиевского сельского поселения Красноармейского района 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утюн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Николаевна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 w:eastAsia="ar-SA"/>
              </w:rPr>
              <w:t>уполномоченный специалист на решение задач по ГО и ЧС Старонижестебли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ar-SA"/>
              </w:rPr>
              <w:t>Красноармейского района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Михайлович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директор МКУК ССП "Сельский дом культуры"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ф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андровна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директор МКУК "Старонижестеблиевская сельская библиотека"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чевска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лия Васильевна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главный специалист общего отдела администрации Старонижестеблиевского сельского поселения Красноармейского района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ягиле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дежда Юрьевн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главный специалист общего отдела администрации Старонижестеблиевского сельского поселения Красноармейского района 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чальник Старонижестеблиевского сетевого участка ОАО "Кубаньэнерго"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начальник  ПЧ-8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мастер</w:t>
            </w:r>
            <w:r>
              <w:rPr>
                <w:sz w:val="24"/>
                <w:szCs w:val="24"/>
              </w:rPr>
              <w:t xml:space="preserve"> Старонижестеблиевского участка  МПЖКХ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товарищества собственников жилья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согласованию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ьные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ind w:right="12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ind w:right="12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 w:eastAsia="ar-SA"/>
        </w:rPr>
        <w:t>Заместитель главы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таронижестеблиевского сельского поселения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Красноармейского района                                                                    Е.Е. Черепанова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ind w:right="-1283" w:hanging="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07:00Z</dcterms:created>
  <dc:creator>z</dc:creator>
  <dc:description/>
  <cp:keywords/>
  <dc:language>en-US</dc:language>
  <cp:lastModifiedBy>uzer</cp:lastModifiedBy>
  <cp:lastPrinted>2023-08-04T08:34:00Z</cp:lastPrinted>
  <dcterms:modified xsi:type="dcterms:W3CDTF">2023-09-05T08:23:00Z</dcterms:modified>
  <cp:revision>13</cp:revision>
  <dc:subject/>
  <dc:title/>
</cp:coreProperties>
</file>