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3 год и на плановый период 2024 и 2025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3708,0 тыс. рублей», заменить словами «общий объем доходов в сумме 54008,0 тыс. рублей», подпункте 2. статьи 1 слова «общий объем расходов в сумме 56916,9 тыс. рублей» заменить словами «общий объем расходов в сумме 57216,9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  <w:t>1. 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Установить, что в 2023 году получатели средств бюджета Старонижестеблиевского сельского поселения Красноармей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Старонижестеблие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 и иных мероприятий по профессиональному развит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) на проведение конгрессов, форумов, фестивалей, конкурсов, представление экспозиций Старонижестеблие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) на приобретение объектов недвижимости в собственность Старонижестеблиевского сельского поселения Красноармейского района;</w:t>
      </w:r>
    </w:p>
    <w:p>
      <w:pPr>
        <w:pStyle w:val="25"/>
        <w:spacing w:lineRule="auto" w:line="240"/>
        <w:ind w:firstLine="708"/>
        <w:rPr/>
      </w:pPr>
      <w:r>
        <w:rPr/>
        <w:t xml:space="preserve">2) в размере 50 процентов от суммы муниципального контракта на поставку товаров (выполнение работ, оказание услуг, в том числе по строительству, реконструкции и капитальному ремонту объектов муниципальной собственности) по соглашению сторон, но не более лимитов бюджетных обязательств, доведенных до получателей средств бюджета </w:t>
      </w:r>
      <w:r>
        <w:rPr>
          <w:szCs w:val="28"/>
        </w:rPr>
        <w:t>Старонижестеблиевского</w:t>
      </w:r>
      <w:r>
        <w:rPr/>
        <w:t xml:space="preserve"> сельского поселения Красноармейского района на соответствующий финансовый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размере от 30 до 90 процентов от суммы договора (муниципального контракта), подлежащего казначейскому сопровождению в соответствии со статьей 9 настоящего Реш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размере до 30 процентов от суммы договора (муниципального контракта) – по остальным договорам (муниципальным контрактам)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3) приложения № 1,2,3,4,8 к решению Совета Старонижестеблиевского сельского поселения Красноармейского района от 21 декабря 2022 года №38/4 дополнить и изложить, в новой редакции согласно приложениям № 1,2,3,4,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бнарод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178,9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588,2</w:t>
            </w:r>
          </w:p>
        </w:tc>
      </w:tr>
      <w:tr>
        <w:trPr>
          <w:trHeight w:val="21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17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3518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518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4,8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4,8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54697,0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3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010"/>
        <w:gridCol w:w="1491"/>
      </w:tblGrid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18,1</w:t>
            </w:r>
          </w:p>
        </w:tc>
      </w:tr>
      <w:tr>
        <w:trPr>
          <w:trHeight w:val="10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518,1</w:t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66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4,8</w:t>
            </w:r>
          </w:p>
        </w:tc>
      </w:tr>
      <w:tr>
        <w:trPr>
          <w:trHeight w:val="6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4,8</w:t>
            </w:r>
          </w:p>
        </w:tc>
      </w:tr>
      <w:tr>
        <w:trPr>
          <w:trHeight w:val="92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,4</w:t>
            </w:r>
          </w:p>
        </w:tc>
      </w:tr>
      <w:tr>
        <w:trPr>
          <w:trHeight w:val="134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2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>
          <w:trHeight w:val="107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</w:t>
      </w:r>
      <w:r>
        <w:rPr>
          <w:b/>
          <w:bCs/>
          <w:szCs w:val="28"/>
        </w:rPr>
        <w:t>13518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27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90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406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1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6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0,6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15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0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S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905,9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6539,4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8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lang w:val="en-US"/>
              </w:rPr>
              <w:t>5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1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09-08T08:56:00Z</cp:lastPrinted>
  <dcterms:modified xsi:type="dcterms:W3CDTF">2023-09-08T08:19:00Z</dcterms:modified>
  <cp:revision>433</cp:revision>
  <dc:subject/>
  <dc:title>Приложение</dc:title>
</cp:coreProperties>
</file>