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 w:before="0" w:after="15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C3D3E"/>
          <w:kern w:val="2"/>
          <w:sz w:val="28"/>
          <w:szCs w:val="28"/>
          <w:lang w:eastAsia="ru-RU"/>
        </w:rPr>
        <w:t>Информация о проведении конкурса «Лучшие предприниматели Старонижестеблиевского сельского поселения»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предприниматели!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таронижестеблиевского сельского поселения сообщает о проведении КОНКУРСА «Лучшие предприниматели Старонижестеблиевского сельского поселения», который проводится среди субъектов малого предпринимательства, зарегистрированных на территории Старонижестеблиевского сельского поселения Красноармейского района и отвечающих требованиям статьи 4 Федерального закона от 24 июля 2007 года № 209-ФЗ «О развитии малого и среднего предпринимательства в Российской Федерации», с целью выявления и поощрения лучших предпринимателей Краснодарского края, популяризации передового опыта и привлечения населения к предпринимательской деятельности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ами конкурса могут стать субъекты малого предпринимательства, зарегистрированные на территории Старонижестеблиевского сельского поселения Красноармейского района в порядке, установленном законодательством Российской Федерации: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щие необходимые разрешительные документы (лицензии, сертификаты)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ющие предпринимательскую деятельность не менее 2-х лет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улярно представляющие в налоговые органы в установленном порядке бухгалтерскую отчетность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ющие задолженности по налоговым и иным платежам в бюджеты всех уровней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ющие задолженностей по оплате труда работников и иным выплатам.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 заявок на участие проводится до 15 ноября года 2023 года.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участия в конкурсе субъекты малого предпринимательства подают в администрацию Старонижестеблиевского сельского поселения следующие документы: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у на участие в конкурсе по форме согласно приложению к настоящему Положению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физического лица в качестве индивидуального предпринимателя (для физических лиц)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ю свидетельства о государственной регистрации крестьянского (фермерского) хозяйства (для глав крестьянских (фермерских) хозяйств).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, подтверждающие отсутствие неисполненной обязанности по уплате налогов, сборов, пеней, процентов за пользование бюджетными средствами, штрафов, подлежащих уплате в соответствии с законодательством о налогах и сборах Российской Федерации в рамках межведомственного взаимодействия администрация Старонижестеблиевского сельского поселения запрашивает самостоятельно, но вместе с тем субъекты малого предпринимательства участники конкурса вправе самостоятельно предоставлять данную информацию.</w:t>
      </w:r>
    </w:p>
    <w:p>
      <w:pPr>
        <w:pStyle w:val="Normal"/>
        <w:spacing w:lineRule="auto" w:line="240" w:before="15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проводится по 2 номинациям: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ее малое предприятие Старонижестеблиевского сельского поселения Красноармейского района»;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Лучшая женщина-предприниматель Старонижестеблиевского сельского поселения Красноармейского района».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конкурса и определение победителей производится комиссией по проведению конкурса "Лучшие предприниматели Старонижестеблиевского сельского поселения" 23 ноября 2023 года</w:t>
      </w:r>
    </w:p>
    <w:p>
      <w:pPr>
        <w:pStyle w:val="Normal"/>
        <w:spacing w:lineRule="auto" w:line="240" w:before="150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одачи заявок заинтересованным лицам обращаться в администрацию Старонижестеблиевского  сельского поселения , ул Советская, 78, налоговый кабинет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й телефон (861)65 97-1-77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482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е предприниматели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»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ЗАЯ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на участие в конкурс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«Лучшие предприниматели </w:t>
      </w:r>
      <w:r>
        <w:rPr>
          <w:rFonts w:cs="Times New Roman" w:ascii="Times New Roman" w:hAnsi="Times New Roman"/>
          <w:b/>
          <w:sz w:val="28"/>
          <w:szCs w:val="28"/>
        </w:rPr>
        <w:t>Старонижестеблие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сельского поселения Красноармей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именование субъекта малого предпринимательства__</w:t>
      </w:r>
      <w:r>
        <w:rPr>
          <w:rFonts w:cs="Times New Roman" w:ascii="Times New Roman" w:hAnsi="Times New Roman"/>
          <w:lang w:val="en-US" w:eastAsia="en-US"/>
        </w:rPr>
        <w:t>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Фамилия, имя, отчество руководителя предприятия юридического лица, индивидуального предпринимателя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Отрасль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(%)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Суммарная доля участия, принадлежащая одному или нескольким юридическим лицам, не являющимся субъектами малого и среднего предпринимательства, в уставном (складочном) капитале (%)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 Юридический адрес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Контактный телефон (мобильный)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Благотворительная деятельность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Основные показатели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убъекта малого предпринимательства согласно таблице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5"/>
        <w:gridCol w:w="1471"/>
        <w:gridCol w:w="1811"/>
        <w:gridCol w:w="1416"/>
        <w:gridCol w:w="197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Единица измер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ыдущи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ный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емп роста, процент (гр.5*100)/гр.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ыручка от произведенной продукции, выполненных работ, оказанных услуг ( в фактических ценах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списочная численность работни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Выручка от произведенной продукции, выполненных работ, оказанных услуг на одного работника (строка 1 / строку 2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немесячная заработная плата работника (работников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Сумма налоговых платежей, уплаченных участником конкурса согласно налоговым декларациям (расчёта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тысяч рубл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речень представленных документов: 1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.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дтверждаю, что вся информация, содержащаяся в настоящей Заявке на участие в конкурсе «Лучшие предприниматели Старонижестеблиевского сельского поселения Красноармейского района», является подлинной, и даю согласие на доступ к ней любых заинтересованны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       __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главного бухгалтера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                     ________________________  Ф.И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15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42:00Z</dcterms:created>
  <dc:creator>User_</dc:creator>
  <dc:description/>
  <cp:keywords/>
  <dc:language>en-US</dc:language>
  <cp:lastModifiedBy>uzer</cp:lastModifiedBy>
  <dcterms:modified xsi:type="dcterms:W3CDTF">2023-08-31T11:13:00Z</dcterms:modified>
  <cp:revision>12</cp:revision>
  <dc:subject/>
  <dc:title/>
</cp:coreProperties>
</file>