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6795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26_»__09____2023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р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 за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официальных страниц в социальных се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14 июля 2022 года № 270-ФЗ «О внесении изменений в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Старонижестеблиевского сельского поселения Красноармейского района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официальных страниц админист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ции Старонижестеблиевского сельского поселения Красноармейского района в социальных сетях «ВКонтакте» и «Одноклассники» Дягилеву Надежду Юрьевну, главного специалиста общего отдела администрации Старонижестеблиевского сельского поселения Красноармейского район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значить ответственным за ведение официальной страницы Совета</w:t>
      </w:r>
    </w:p>
    <w:p>
      <w:pPr>
        <w:pStyle w:val="Style17"/>
        <w:jc w:val="both"/>
        <w:rPr/>
      </w:pPr>
      <w:r>
        <w:rPr>
          <w:sz w:val="28"/>
          <w:szCs w:val="28"/>
        </w:rPr>
        <w:t>Старонижестеблиевского сельского поселения Красноармейского района в социальной сети «ВКонтакте» Крутофал Людмилу Александровну, председателя Совета Старонижестеблиевского сельского поселения Красноармейского района.</w:t>
      </w:r>
    </w:p>
    <w:p>
      <w:pPr>
        <w:pStyle w:val="Style17"/>
        <w:ind w:firstLine="567"/>
        <w:jc w:val="both"/>
        <w:rPr>
          <w:color w:val="3F3F3F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Черепанову</w:t>
      </w:r>
      <w:r>
        <w:rPr>
          <w:color w:val="3F3F3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39"/>
      <w:szCs w:val="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2:00Z</dcterms:created>
  <dc:creator>z</dc:creator>
  <dc:description/>
  <cp:keywords/>
  <dc:language>en-US</dc:language>
  <cp:lastModifiedBy>uzer</cp:lastModifiedBy>
  <cp:lastPrinted>2023-09-26T15:10:00Z</cp:lastPrinted>
  <dcterms:modified xsi:type="dcterms:W3CDTF">2023-10-04T10:35:00Z</dcterms:modified>
  <cp:revision>57</cp:revision>
  <dc:subject/>
  <dc:title/>
</cp:coreProperties>
</file>