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работе с обращениями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ого района за 9 месяцев 2023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лиев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</w:t>
      </w:r>
      <w:r>
        <w:rPr>
          <w:bCs/>
          <w:sz w:val="28"/>
          <w:szCs w:val="28"/>
        </w:rPr>
        <w:t xml:space="preserve">инструкцией о порядке рассмотрения обращений граждан в администрации Старонижестеблиевского сельского поселения </w:t>
      </w:r>
      <w:r>
        <w:rPr>
          <w:sz w:val="28"/>
          <w:szCs w:val="28"/>
        </w:rPr>
        <w:t xml:space="preserve">Красноармейского района, утвержденной постановлением № 134 от 02 сентябр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отчетный период поступило 63 письменных обращения, что на 10 %  меньше, чем за аналогичный период 2022 года (70 письменных обращения).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 обращениях, поступивших за 9 месяцев 2023 года, приоритетными являются  проблемы: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лагоустройства станицы (22 обращения)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</w:t>
      </w:r>
      <w:r>
        <w:rPr>
          <w:sz w:val="28"/>
          <w:szCs w:val="28"/>
        </w:rPr>
        <w:t xml:space="preserve">. Показатель уменьшился на 15 %, за аналогичный период 2022 года поступило 26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а и дорожного хозяйства (19 обращений): эксплуатация, ремонт и сохранность автомобильных дорог и тротуаров, безопасность дорожного движения, междугородные и пригородные перевозки.  Показатель не изменился в сравнении с аналогичным периодом 2022 г. (19 обращений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мунального хозяйства (10 обращений ): перебои в электро -, газо-  и водоснабжении; </w:t>
      </w:r>
      <w:r>
        <w:rPr>
          <w:color w:val="000000"/>
          <w:sz w:val="28"/>
          <w:szCs w:val="28"/>
        </w:rPr>
        <w:t xml:space="preserve">газификация населенных пунктов, улиц и частных домовладений. </w:t>
      </w:r>
      <w:r>
        <w:rPr>
          <w:sz w:val="28"/>
          <w:szCs w:val="28"/>
        </w:rPr>
        <w:t xml:space="preserve"> Показатель увеличился на 43%, в сравнении с аналогичным периодом 2022 года (7 обращения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социального характера (3 обращения): оказание финансовой помощи (приобретение дров, реструктуризация долга), поддержка семей мобилизованных граждан. В сравнении с аналогичным периодом 2022 года показатель уменьшился на 57 %  (было 7 обра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х отношений: (3 обращения) земельные споры, установление границ земельного участка, аренда. </w:t>
      </w:r>
      <w:r>
        <w:rPr>
          <w:sz w:val="28"/>
          <w:szCs w:val="28"/>
        </w:rPr>
        <w:t xml:space="preserve"> Показатель уменьшился на 70%, за аналогичный период 2022 года  поступило 10 обращений;</w:t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ого хозяйства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:  за отчетный период 2023 года поступило 1 обращение, за аналогичный период 2022 года так же поступило 1 обращение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очие вопросы поступившие в 2023 году  - 5 обраще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9 месяцев 2023 года рассмотрено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, поступивших в Администрацию Президент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письменных обращений. За аналогичный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 рассмотр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, поступивших в Администрацию Президента Российской Федер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исьменных обращений поступивших в Администрацию Президента Российской Федерации увеличилс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месяцев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направлено 16 обращений, что составляет 25 % от общего числа письменных обращений. За аналогичный период 2022 года поступило 13 обращений. Количество письменных обращений поступивших в адрес главы администрации (губернатора) Краснодарского края и заместителей главы администрации (губернатора) Краснодарского края увеличилось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20 обращений, что составляет 25 % от общего числа письменных обращений. За аналогичный период 2022 года поступило 19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я главы Старонижестеблиевского сельского поселения Красноармейского района поступило 19 письменных обращения, что составляет 30 % от общего числа письменных обращений. За аналогичный период 2022 года поступило 21 обращ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парат правительства Российской Федерации за отчетный период было направлено 2 обраще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9 месяцев 2023 года в администрации Старонижестеблиевского сельского поселения на личных приемах главы было рассмотрено 46 устных обращений, за этот период 2022 года было рассмотрено 61 обращение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вопросу замены, ремонта мусорных баков, площадок для контейнеров обратились 10 человек, в сравнении с 9 месяцами 2022 года обращений было 18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уличного освещения, установке фонарей - 8 обращений, за этот период 2022 г.-7 обращений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принятию мер к соседям поступило 8 устных обращений, за этот период 2022 года было 9 обращений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по ремонту тротуаров, дорог -9 обращений, за 9 месяцев 2022 г. 13 обращения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покосу сорной растительности обратились 3 человека, за этот период 2022 года было 2 обращения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о выделении трактора, для расчистки улиц, ливневой обратились 2 человека - за 9 месяцев 2022 года 6 обращений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по вывозу веток, мусора, обрезки деревьев 5 обращений, за этот период 2022 года таких обращений было 2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редоставления земельного участка для установки памятника «Пограничникам»- 1 обращение , в 2022 году таких обращений не поступало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Так же за 9 месяцев 2022 года поступили следующие обращения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по выделению дров -1 обращение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у ремонта водопроводной сети 1 обращение,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по вопросу подтопления земель сельскохозяйственных назначений 1 обра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опросу расчистки заброшенного земельного участка 1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за отчетный период поступило 4 обращения по телефону СО Красноармей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й сессии 26 января 2023 года, и сходе граждан 1 августа 2023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Красноармейского района. </w:t>
      </w:r>
      <w:r>
        <w:rPr>
          <w:color w:val="000000"/>
          <w:sz w:val="28"/>
          <w:szCs w:val="28"/>
        </w:rPr>
        <w:t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с обращениями граждан показывает, что за 9 месяцев 2023 года наблюдается незначительный спад общего количества обращений (63), (за аналогичный период 2022 года поступило 70 обращени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4:00Z</dcterms:created>
  <dc:creator>Наша казаша</dc:creator>
  <dc:description/>
  <dc:language>en-US</dc:language>
  <cp:lastModifiedBy>uzer</cp:lastModifiedBy>
  <cp:lastPrinted>2023-10-05T14:43:00Z</cp:lastPrinted>
  <dcterms:modified xsi:type="dcterms:W3CDTF">2023-10-06T07:04:00Z</dcterms:modified>
  <cp:revision>2</cp:revision>
  <dc:subject/>
  <dc:title>Справка</dc:title>
</cp:coreProperties>
</file>