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8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2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 1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4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(Супрун Н.В.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Style28"/>
        <w:ind w:left="390" w:hanging="390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бщего отдела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,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3-10-30T10:45:00Z</cp:lastPrinted>
  <dcterms:modified xsi:type="dcterms:W3CDTF">2023-11-02T10:41:00Z</dcterms:modified>
  <cp:revision>19</cp:revision>
  <dc:subject/>
  <dc:title> </dc:title>
</cp:coreProperties>
</file>