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 »                  2023г     </w:t>
      </w:r>
      <w:r>
        <w:rPr/>
        <w:t>Станица Старонижестеблиевская</w:t>
      </w:r>
      <w:r>
        <w:rPr>
          <w:szCs w:val="28"/>
        </w:rPr>
        <w:t xml:space="preserve">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1 декабря 2022 года № 38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3 год и плановый период 2024 – 2025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3 год и на плановый период 2024 и 2025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1 декабря 2022 года № 38/4 «О бюджете Старонижестеблиевского сельского поселения Красноармейского района на 2023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4-2025 годов», следующие изменения и дополнения:</w:t>
      </w:r>
    </w:p>
    <w:p>
      <w:pPr>
        <w:pStyle w:val="Normal"/>
        <w:ind w:firstLine="709"/>
        <w:rPr/>
      </w:pPr>
      <w:r>
        <w:rPr>
          <w:szCs w:val="28"/>
        </w:rPr>
        <w:t>1) в подпункте 1 статьи 1 слова «общий объем доходов в сумме 57137,6 тыс. рублей», заменить словами «общий объем доходов в сумме 58437,6 тыс. рублей»,</w:t>
      </w:r>
    </w:p>
    <w:p>
      <w:pPr>
        <w:pStyle w:val="Normal"/>
        <w:ind w:firstLine="709"/>
        <w:rPr/>
      </w:pPr>
      <w:r>
        <w:rPr>
          <w:szCs w:val="28"/>
        </w:rPr>
        <w:t>2) в подпункте 2. статьи 1 слова «общий объем расходов в сумме 60346,5 тыс. рублей» заменить словами «общий объем расходов в сумме 61645,5 тыс. рублей»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3) приложения № 1,3,4,8 к решению Совета Старонижестеблиевского сельского поселения Красноармейского района от 21 декабря 2022 года №38/4 дополнить и изложить, в новой редакции согласно приложениям № 1,2,3,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3 году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43"/>
        <w:gridCol w:w="141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478,9</w:t>
            </w:r>
          </w:p>
        </w:tc>
      </w:tr>
      <w:tr>
        <w:trPr>
          <w:trHeight w:val="4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388,2</w:t>
            </w:r>
          </w:p>
        </w:tc>
      </w:tr>
      <w:tr>
        <w:trPr>
          <w:trHeight w:val="21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4,0</w:t>
            </w:r>
          </w:p>
        </w:tc>
      </w:tr>
      <w:tr>
        <w:trPr>
          <w:trHeight w:val="276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3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96,7</w:t>
            </w:r>
          </w:p>
        </w:tc>
      </w:tr>
      <w:tr>
        <w:trPr>
          <w:trHeight w:val="5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</w:tr>
      <w:tr>
        <w:trPr>
          <w:trHeight w:val="5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400,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27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7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478,9</w:t>
            </w:r>
          </w:p>
        </w:tc>
      </w:tr>
      <w:tr>
        <w:trPr>
          <w:trHeight w:val="7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958,7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58,7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5,4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5,4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,4</w:t>
            </w:r>
          </w:p>
        </w:tc>
      </w:tr>
      <w:tr>
        <w:trPr>
          <w:trHeight w:val="13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6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0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9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9,0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Всего доходов                                              58437,6».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«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3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27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646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02,6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6,9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5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8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95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33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7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3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5,9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5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45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41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3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1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1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S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6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6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3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1"/>
        <w:gridCol w:w="2193"/>
        <w:gridCol w:w="744"/>
        <w:gridCol w:w="15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тыс.руб)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646,5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50280,0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25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2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плата налогов, сборов и других платеж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8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2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2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5</w:t>
            </w:r>
            <w:r>
              <w:rPr>
                <w:b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637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37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1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доснабжения на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доснабжения населения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S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S0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60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60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организацию благоустройства сельских территорий (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4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345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01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1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1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1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10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епрограммные направления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66,5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0 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rPr/>
      </w:pPr>
      <w:r>
        <w:rPr>
          <w:szCs w:val="28"/>
        </w:rPr>
        <w:t>Глава</w:t>
      </w:r>
      <w:r>
        <w:rPr>
          <w:szCs w:val="28"/>
          <w:lang w:val="en-US"/>
        </w:rPr>
        <w:t xml:space="preserve"> </w:t>
      </w: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3-09-08T08:56:00Z</cp:lastPrinted>
  <dcterms:modified xsi:type="dcterms:W3CDTF">2023-11-03T11:11:00Z</dcterms:modified>
  <cp:revision>510</cp:revision>
  <dc:subject/>
  <dc:title>Приложение</dc:title>
</cp:coreProperties>
</file>