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03  »  11           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ind w:right="338" w:hanging="0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8-р   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значении ответственного за организацию обработк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 xml:space="preserve">персональных данн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рганизации и координации мероприятий по обработке персональных данных, обрабатываемых в информационных системах персональных данных администрации Старонижестеблиевского сельского поселения Красноармейского рай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главного специалиста общего отдела администрации Старонижестеблиевского сельского поселения Красноармейского района, Марчевскую Юлию Васильевну, ответственным за организацию обработки персональных данных, обрабатываемых в информационных системах персональных данных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за организацию обработки персональных данных в своей работе руководствоваться должностной инструкцией и Инструкцией ответственного за организацию обработки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полнить должностную инструкцию Марчевской Ю.В. обязанностями, описанными в пунктах дополнений в должностную инструкцию работника (прилож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чальнику общего отдела администрации Старонижестеблиевского сельского поселения Красноармейского района (Супрун Н.В.) не позднее 3 рабочих дней с момента издания настоящего распоряжения внести соответствующие изменения в должностную инструкцию Марчевской Ю.В. и ознакомить ее с новой редакцией должностной инструкции под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Дополнительные обязанности и права ответственного за организацию обработки персональных данных, возложенные на работника, вступают в силу с момента ознакомления работника с ними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7" w:firstLine="56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36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от ___.___._____г. № 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ения в должностную инструкцию работника, ответствен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организацию обработки персональных данных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и выполнять требования действующего законодательства Российской Федерации и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регламентирующих порядок обработки и защиты информаци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установку, настройку и сопровождение технических средств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контрольных и тестовых испытаниях и проверках элементов ИС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иемке новых программных средст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овать доступ к защищаемой информации пользователей информационных систем (ИС) согласно их правам доступ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 получении оформленного соответствующим образом разреш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ять в установленном порядке обязанности пользователей ИС по обработке объектов защиты, а также проверять знания пользователей в области информационной безопасности в пределах их компетен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контроль резервного копирования объектов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контроль выполнения планов мероприятий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защите персональных данных (ПДн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состояние защиты ИС и ее отдельных подсисте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неизменность состояния средств защиты, их параметров и режимов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физическую сохранность средств защиты и оборудования ИС с помощью программных средств и организационных мер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исполнение пользователями ИС введенного режима безопасности, а также правильность работы с элементами ИС и средствами защит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исполнение пользователями парольной политик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работу пользователей в сетях общего пользования и (или) международного обмен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проверять журнал учета событий, регистрируемых средствами защиты, с целью выявления возможных нарушен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установку, использование, хранение и размножение в ИС программных средств, не связанных с выполнением функциональных задач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допуск к работе на элементах ИС посторонних лиц при проведении технического обслужива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ериодические контрольные проверки автоматизированных рабочих станций и тестирование правильности функционирования средств защиты ИС.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омощь пользователям ИС в части применения средств защиты и консультировать по вопросам введенного режима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ески представлять руководству отчет о состоянии защиты ИС,о нештатных ситуациях на объектах ИС и допущенных пользователями нарушениях установленных требований по защите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аза технических средств и программного обеспечения ИС, в том числе средств защиты, принимать меры по их своевременному восстановлению и выявлению причин, приведших к отказу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меры по ликвидации последствий в случае возникновения внештатных ситуаций и аварийных ситуац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учет всех защищаемых электронных носителей информации с помощью их любой маркировки и с занесением учетных данных в специальный журнал. Учтенные носители информации выдавать пользователям под роспись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инструктаж пользователей ИС правилам работы с средствами вычислительной техники и средствами защиты информации с отметкой в карточке инструктаж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овать правильность ведения журнал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регистрации запросов на предоставление </w:t>
      </w:r>
      <w:r>
        <w:rPr>
          <w:rFonts w:cs="Times New Roman" w:ascii="Times New Roman" w:hAnsi="Times New Roman"/>
          <w:sz w:val="28"/>
          <w:szCs w:val="28"/>
        </w:rPr>
        <w:t>администрацией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 о наличии персональных данных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защищаемых носителей информации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урнал поэкземплярного учета применяемых средств криптографической защиты информации, эксплуатационной и технической документации к ни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по учету мероприятий по контролю защищенност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ладывать главе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 всех нарушениях администраторов ИС и пользователей, связанных с защитой ПДн, а также примененные действия по устранению нарушен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расследование при зафиксированных утечках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взаимодействие со структурами подразделениями, осуществляющими проверку состояния защищенности ПДн, в части ответов на запросы, участия в проверках, организации выполнения предписан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оцессе выдачи/получения защищаемых носителей ПДн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Ю.В. Марчевская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8:00Z</dcterms:created>
  <dc:creator>z</dc:creator>
  <dc:description/>
  <cp:keywords/>
  <dc:language>en-US</dc:language>
  <cp:lastModifiedBy>uzer</cp:lastModifiedBy>
  <cp:lastPrinted>2023-11-07T14:26:00Z</cp:lastPrinted>
  <dcterms:modified xsi:type="dcterms:W3CDTF">2023-12-04T06:24:00Z</dcterms:modified>
  <cp:revision>14</cp:revision>
  <dc:subject/>
  <dc:title/>
</cp:coreProperties>
</file>