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34"/>
      </w:tblGrid>
      <w:tr>
        <w:trPr>
          <w:trHeight w:val="1134" w:hRule="atLeast"/>
        </w:trPr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 w:before="40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АСПОРЯЖЕНИЕ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«   03   »   11           2023г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69-р_____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tabs>
          <w:tab w:val="clear" w:pos="567"/>
          <w:tab w:val="left" w:pos="709" w:leader="none"/>
        </w:tabs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9" w:leader="none"/>
        </w:tabs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9" w:leader="none"/>
        </w:tabs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jc w:val="center"/>
        <w:rPr/>
      </w:pPr>
      <w:r>
        <w:rPr>
          <w:b/>
          <w:sz w:val="32"/>
          <w:szCs w:val="32"/>
        </w:rPr>
        <w:t xml:space="preserve">О назначении администратора информационной системы </w:t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709" w:leader="none"/>
          <w:tab w:val="left" w:pos="1418" w:leader="none"/>
        </w:tabs>
        <w:jc w:val="both"/>
        <w:rPr/>
      </w:pPr>
      <w:r>
        <w:rPr/>
        <w:tab/>
      </w:r>
      <w:r>
        <w:rPr>
          <w:sz w:val="28"/>
          <w:szCs w:val="28"/>
        </w:rPr>
        <w:t>С целью поддержания нормального функционирования системы защиты информации информационных систем (ИС) в администрации Старонижестеблиевского сельского поселения Красноармейского района</w:t>
      </w:r>
      <w:r>
        <w:rPr/>
        <w:t>:</w:t>
      </w:r>
    </w:p>
    <w:p>
      <w:pPr>
        <w:pStyle w:val="Normal"/>
        <w:tabs>
          <w:tab w:val="clear" w:pos="567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 Назначить главного специалиста общего отдела администрации Старонижестеблиевского сельского поселения Красноармейского района, Марчевскую Юлию Васильевну администратором ИС «АРМ ГИС МСХ КК» (далее – Администратор ИС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озложить на Администратора ИС обязанности по поддержанию технической инфраструктуры ИС в работоспособном состоянии и оказанию содействия пользователям ИС в настройке автоматизированных рабочих мес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Дополнить должностную инструкцию Марчевской Ю. В. обязанностями, описанными в пунктах дополнений в должностную инструкцию работника (приложение). 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Начальнику общего отдела администрации Старонижестеблиевского сельского поселения Красноармейского района (Супрун Н.В.) не позднее 3 рабочих дней с момента издания настоящего распоряжения внести соответствующие изменения в должностную инструкцию Марчевской Ю. В. и ознакомить её с новой редакцией должностной инструкции под под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ополнительные обязанности, права и ответственность Администратора ИС, возложенные на работника, вступают в силу с момента ознакомления работника с ними.</w:t>
      </w:r>
    </w:p>
    <w:p>
      <w:pPr>
        <w:pStyle w:val="Style2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возложить на заместителя главы Старонижестеблиевского сельского поселения Красноармейского района Е.Е.Черепанову</w:t>
      </w:r>
      <w:r>
        <w:rPr>
          <w:rFonts w:cs="Times New Roman" w:ascii="Times New Roman" w:hAnsi="Times New Roman"/>
          <w:color w:val="3F3F3F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Fonts w:cs="Times New Roman"/>
          <w:color w:val="3F3F3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ab/>
        <w:tab/>
        <w:tab/>
        <w:t>В.В. Новак</w:t>
      </w:r>
    </w:p>
    <w:p>
      <w:pPr>
        <w:pStyle w:val="TextBody"/>
        <w:tabs>
          <w:tab w:val="left" w:pos="3654" w:leader="none"/>
          <w:tab w:val="left" w:pos="61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07" w:firstLine="563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ind w:firstLine="5636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firstLine="5636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ind w:firstLine="563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5636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firstLine="5636"/>
        <w:rPr>
          <w:sz w:val="28"/>
          <w:szCs w:val="28"/>
        </w:rPr>
      </w:pPr>
      <w:r>
        <w:rPr>
          <w:sz w:val="28"/>
          <w:szCs w:val="28"/>
        </w:rPr>
        <w:t xml:space="preserve">от ___.___._____г. № ______ 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ения в должностные инструкции работников, администрирующих информационные систе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дминистратор информационных систем, в т.ч. информационных систем персональных данных, (далее – ИС) обязан: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Знать и выполнять требования действующего законодательства Российской Федерации и локальных нормативных актов, регламентирующих вопросы защиты информации и порядок действий по защите информации в </w:t>
      </w:r>
      <w:r>
        <w:rPr>
          <w:rFonts w:cs="Times New Roman" w:ascii="Times New Roman" w:hAnsi="Times New Roman"/>
          <w:sz w:val="28"/>
          <w:szCs w:val="28"/>
        </w:rPr>
        <w:t>администрации Старонижестеблиевского сельского поселения Красноармейского района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еспечивать установку, настройку и своевременное обновление элементов ИС: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граммного обеспечения автоматизированных рабочих мест и серверов (операционные системы, прикладное и специальное программное обеспечение)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ппаратных средств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ппаратных и программных средств защиты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еспечивать работоспособность элементов ИС и локальных вычислительных сетей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существлять контроль над порядком учета, создания, хранения и использования резервных и архивных копий массивов данных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вместно с администратором безопасности информации обеспечивать функционирование и поддерживать работоспособность средств защиты информации в ИС. 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случае отказа работоспособности технических средств и программного обеспечения элементов ИС, в том числе средств защиты информации, принимать меры совместно с администратором безопасности информации по их своевременному восстановлению и выявлению причин, приведших к отказу работоспособности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вместно с администратором безопасности информации проводить периодический контроль принятых мер защиты. Периодически осуществлять тестирование всех функций системы защиты с помощью тест-программ, имитирующих попытки несанкционированного доступа, при изменении программной среды и персонала ИС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вместно с администратором безопасности информации проводить периодический контроль локальной вычислительной сети на предмет несанкционированных подключений (визуально, с помощью специального программного обеспечения и т. п.)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существлять контроль правильности использования персонального пароля пользователями ИС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нформировать администратора безопасности информации о фактах нарушения установленного порядка работ и попытках несанкционированного </w:t>
      </w:r>
    </w:p>
    <w:p>
      <w:pPr>
        <w:pStyle w:val="Style2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оступа к информационным ресурсам ИС, а также о других нарушениях, связанных с нарушением безопасности информации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случае выявления нарушений установленного порядка работ или нарушения функционирования ИС или средств защиты информировать администратора безопасности информации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 проведении технического обслуживания и ремонта запрещается передавать ремонтным организациям узлы и блоки с элементами накопления и хранения информации, если на них существует защищаемая информация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сутствовать при выполнении третьими лицами технического обслуживания элементов ИС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нимать меры по реагированию в случае возникновения внештатных ситуаций, аварийных ситуаций, с целью ликвидации их последствий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частвовать в проведении работ по восстановлению работоспособности средств и систем защиты информации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частвовать в разработке нормативных и методических материалов, связанных с функционированием средств вычислительной техники и применением средств защиты информации, выполнением мероприятий по обеспечению защиты информации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ланировать дальнейшее развитие структуры и функциональности ИС, а также вносить предложения по совершенствованию работы и повышению эффективности функционирования средств вычислительной техники ИС и системы защиты информации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дминистратор ИС имеет право: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ключать под контролем администратора безопасности информации любые элементы системы защиты информации ИС при изменении конфигурации, регламентном техническом обслуживании или устранении неисправностей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 необходимости под контролем администратора безопасности изменять конфигурацию элементов ИС и системы защиты информации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Требовать от работников </w:t>
      </w:r>
      <w:r>
        <w:rPr>
          <w:rFonts w:cs="Times New Roman" w:ascii="Times New Roman" w:hAnsi="Times New Roman"/>
          <w:sz w:val="28"/>
          <w:szCs w:val="28"/>
        </w:rPr>
        <w:t>администрации Старонижестеблиевского сельского поселения Красноармей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облюдения правил работы в ИС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Требовать от работников </w:t>
      </w:r>
      <w:r>
        <w:rPr>
          <w:rFonts w:cs="Times New Roman" w:ascii="Times New Roman" w:hAnsi="Times New Roman"/>
          <w:sz w:val="28"/>
          <w:szCs w:val="28"/>
        </w:rPr>
        <w:t>администрации Старонижестеблиевского сельского поселения Красноармей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безусловного соблюдения установленной технологии обработки защищаемой информации и выполнения требований локальных нормативных актов </w:t>
      </w:r>
      <w:r>
        <w:rPr>
          <w:rFonts w:cs="Times New Roman" w:ascii="Times New Roman" w:hAnsi="Times New Roman"/>
          <w:sz w:val="28"/>
          <w:szCs w:val="28"/>
        </w:rPr>
        <w:t>администрации Старонижестеблиевского сельского поселения Красноармей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регламентирующих вопросы обеспечения безопасности и защиты информации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носить свои предложения по совершенствованию функционирования ИС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tabs>
          <w:tab w:val="clear" w:pos="567"/>
          <w:tab w:val="left" w:pos="3780" w:leader="none"/>
        </w:tabs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567"/>
          <w:tab w:val="left" w:pos="3780" w:leader="none"/>
        </w:tabs>
        <w:rPr/>
      </w:pPr>
      <w:r>
        <w:rPr>
          <w:sz w:val="28"/>
          <w:szCs w:val="28"/>
        </w:rPr>
        <w:t>Красноармейского района                                                              Ю.В. Марчевская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cs="Cambria"/>
      <w:smallCaps/>
      <w:color w:val="0F243E"/>
      <w:spacing w:val="20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smallCaps/>
      <w:color w:val="0F243E"/>
      <w:spacing w:val="20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Абзац списка Знак"/>
    <w:basedOn w:val="Style13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6180" w:leader="none"/>
      </w:tabs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13:00Z</dcterms:created>
  <dc:creator>z</dc:creator>
  <dc:description/>
  <cp:keywords/>
  <dc:language>en-US</dc:language>
  <cp:lastModifiedBy>uzer</cp:lastModifiedBy>
  <cp:lastPrinted>2023-11-07T14:26:00Z</cp:lastPrinted>
  <dcterms:modified xsi:type="dcterms:W3CDTF">2023-12-04T06:24:00Z</dcterms:modified>
  <cp:revision>14</cp:revision>
  <dc:subject/>
  <dc:title/>
</cp:coreProperties>
</file>