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  03   »  11          2023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ind w:right="230" w:hanging="0"/>
              <w:jc w:val="right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70-р 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дминистратора безопасности информ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держания нормального функционирования системы защиты информации информационных систем, в т.ч. информационных систем персональных данных, в администрации Старонижестеблиевского сельского поселения Красноармейского район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главного специалиста общего отдела администрации Старонижестеблиевского сельского поселения Красноармейского района, Марчевскую Юлию Васильевну администратором безопасности информации (далее – Администратора БИ) циркулирующей в информационных системах персональных данных администрации Старонижестеблиевского сельского поселения Красноармей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Администратора БИ функции по установке, настройке и учету средств защиты информации, контролю работоспособности системы защиты информации на объекте информатизации и исполнению пользователями информационной системы предписаний и требований по соблюдению режима обеспечения информационной безопасности на автоматизированных рабочих мест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полнить должностную инструкцию Марчевской Ю.В. обязанностями, описанными в пунктах дополнений в должностную инструкцию работника (Приложение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Старонижестеблиевского сельского поселения Красноармейского района (Супрун Н.В.) не позднее 3 рабочих дней с момента издания настоящего Распоряжения внести соответствующие изменения в должностную инструкцию Марчевской Ю.В. и ознакомить ее с новой редакцией должностной инструкции под подпис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е обязанности, права и ответственность Администратора БИ, возложенные на работника, вступают в силу с момента ознакомления работника с ними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Старонижестеблиевского сельского поселения Красноармейского района Е.Е.Черепанову</w:t>
      </w:r>
      <w:r>
        <w:rPr>
          <w:rFonts w:cs="Times New Roman" w:ascii="Times New Roman" w:hAnsi="Times New Roman"/>
          <w:color w:val="3F3F3F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>В.В. Нова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2204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right="-2204" w:firstLine="5954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20"/>
        <w:ind w:right="-2204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0"/>
        <w:ind w:right="-2204" w:firstLine="59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ind w:right="-2204" w:firstLine="5954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0"/>
        <w:ind w:right="-2204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.___._____г. № ______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в должностные инструкции работников, администрирующих информационные системы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ор информационных систем, в т.ч. информационных систем персональных данных, (далее – ИС) обязан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ть и выполнять требования действующего законодательства Российской Федерации и локальных нормативных актов, регламентирующих вопросы защиты информации и порядок действий по защите информации 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установку, настройку и своевременное обновление элементов ИС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ного обеспечения автоматизированных рабочих мест и серверов (операционные системы, прикладное и специальное программное обеспечение)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аратных средств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аратных и программных средств защит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работоспособность элементов ИС и локальных вычислительны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контроль над порядком учета, создания, хранения и использования резервных и архивных копий массивов данных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о с администратором безопасности информации обеспечивать функционирование и поддерживать работоспособность средств защиты информации в ИС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каза работоспособности технических средств и программного обеспечения элементов ИС, в том числе средств защиты информации, принимать меры совместно с администратором безопасности информации по их своевременному восстановлению и выявлению причин, приведших к отказу работоспособност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администратором безопасности информации проводить периодический контроль принятых мер защиты. Периодически осуществлять тестирование всех функций системы защиты с помощью тест-программ, имитирующих попытки несанкционированного доступа, при изменении программной среды и персонала ИС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администратором безопасности информации проводить периодический контроль локальной вычислительной сети на предмет несанкционированных подключений (визуально, с помощью специального программного обеспечения и т. п.)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контроль правильности использования персонального пароля пользователями ИС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ть администратора безопасности информации о фактах нарушения установленного порядка работ и попытках несанкционированного доступа к информационным ресурсам ИС, а также о других нарушениях, связанных с нарушением безопасности информации.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нарушений установленного порядка работ или нарушения функционирования ИС или средств защиты информировать администратора безопасности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, если на них существует защищаемая информац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ть при выполнении третьими лицами технического обслуживания элементов ИС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меры по реагированию в случае возникновения внештатных ситуаций, аварийных ситуаций, с целью ликвидации их последстви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роведении работ по восстановлению работоспособности средств и систем защиты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азработке нормативных и методических материалов, связанных с функционированием средств вычислительной техники и применением средств защиты информации, выполнением мероприятий по обеспечению защиты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дальнейшее развитие структуры и функциональности ИС, а также вносить предложения по совершенствованию работы и повышению эффективности функционирования средств вычислительной техники ИС и системы защиты информ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ор ИС имеет право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лючать под контролем администратора безопасности информации любые элементы системы защиты информации ИС при изменении конфигурации, регламентном техническом обслуживании или устранении неисправнос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под контролем администратора безопасности изменять конфигурацию элементов ИС и системы защиты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ть от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людения правил работы в ИС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ть от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условного соблюдения установленной технологии обработки защищаемой информации и выполнения требований 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ирующих вопросы обеспечения безопасности и защиты информ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свои предложения по совершенствованию функционирования ИС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567"/>
          <w:tab w:val="left" w:pos="3780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567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Ю.В. Марчевская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5:00Z</dcterms:created>
  <dc:creator>z</dc:creator>
  <dc:description/>
  <cp:keywords/>
  <dc:language>en-US</dc:language>
  <cp:lastModifiedBy>uzer</cp:lastModifiedBy>
  <cp:lastPrinted>2023-11-08T08:54:00Z</cp:lastPrinted>
  <dcterms:modified xsi:type="dcterms:W3CDTF">2023-12-04T06:31:00Z</dcterms:modified>
  <cp:revision>10</cp:revision>
  <dc:subject/>
  <dc:title/>
</cp:coreProperties>
</file>