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03   »  11           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1-р 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пользователя средств криптографической защиты информ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ФСБ РФ от 9 февраля 2005 года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(в ред. Приказа ФСБ РФ от 12 апреля 2010 года № 173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ФСБ России от 10 июля 2014 года № 378.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ям к защите персональных данных для каждого из уровней защищен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общего отдела администрации Старонижестеблиевского сельского поселения Красноармейского района, Марчевскую Юлию Васильевну, ответственным за использование в администрации Старонижестеблиевского сельского поселения Красноармейского района средств криптографической защиты информации (далее – Ответственный пользователь СКЗ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должностную инструкцию Марчевской Ю.В. обязанностями, описанными в пунктах дополнений в должностную инструкцию работника (Приложение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му пользователю СКЗИ Марчевской Ю.В. при работе выполнять требования должностной инструкции и «Руководства ответственного пользователя средств криптографической защиты информации»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 xml:space="preserve">     В.В. Нова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7" w:firstLine="56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636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от ___.___._____г. № ______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в должностные инструкции работников, ответственных з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учет средств криптографической защиты информации (далее – Ответственный за СКЗИ)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КЗИ обязан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соблюдения защиты информации при обращении со средствами криптографической защиты информ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рядка эксплуатации используемых в администрации Старонижестеблиевского сельского поселения Красноармейского района СК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СКЗИ, ключевых документов, сертификатов электронных цифровых подпис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ежима конфиденциальности при обращении со сведениями, полученными при исполнении функциональных обязанностей, в том числе со сведениями о функционировании и порядке обеспечения безопасности применяемых СКЗИ и ключевых документах к н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е хранение СКЗИ, эксплуатационной и технической документации к ним, ключевых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е принятие мер по предупреждению разглашения защищаемых сведений конфиденциального характера, а также возможной утечки таких сведений при выявлении фактов утраты или недостачи СКЗИ, ключевых документов к ним, удостоверений, пропусков, ключей от помещений, хранилищ, сейфов (металлических шкафов), личных печатей и т.п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илактическую деятельность по соблюдению требований руководящих документов, технической, эксплуатационной документации с сотрудниками администрации Старонижестеблиевского сельского поселения Красноармейского района, назначенными пользователями СК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роведении служебных расследований по фактам нарушения требований по обращению с СК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к предотвращению разглашения и утечки информации ограниченного доступа при эксплуатации и хранении специальных технических средств, предназначенных для передачи, приема и обработки конфиденциальной информации, а также при использовании незащищенных каналов свя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методических и нормативных материалов и оказании необходимой методической помощи в проведении работ по защите информации при обращении с СКЗИ.</w:t>
      </w:r>
      <w:bookmarkStart w:id="0" w:name="_GoBack"/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КЗИ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ые и внеплановые проверки функционирования СКЗИ, наличия ключевых документов и технической документации с СК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, в рамках своей компетенции, взаимодействие с организациями-производителями СКЗИ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остава СКЗИ получить профессиональную переподготовку, повышение квалификации и стажировку в порядке, установленно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служебной провер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СКЗИ несет персональную ответственность в соответствии с законодательством Российской Федерации з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озложенных на него обязанностей и правильное использование предоставленных ему прав в соответствии с данными функциональными обязанностя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или некачественное выполнение распоряжений руководства администрации Старонижестеблиевского сельского поселения Красноармей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сведениям ограниченного доступа, ставших известными в ходе выполнения функциональных обязанностей или иным путем, утрату их носителей, передачу третьим лицам, публикацию без разрешения руководства, а также использование для занятия любой деятельностью, которая может нанести ущер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567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Ю.В. Марчевская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1:00Z</dcterms:created>
  <dc:creator>z</dc:creator>
  <dc:description/>
  <cp:keywords/>
  <dc:language>en-US</dc:language>
  <cp:lastModifiedBy>uzer</cp:lastModifiedBy>
  <cp:lastPrinted>2023-11-08T09:07:00Z</cp:lastPrinted>
  <dcterms:modified xsi:type="dcterms:W3CDTF">2023-12-04T06:33:00Z</dcterms:modified>
  <cp:revision>17</cp:revision>
  <dc:subject/>
  <dc:title/>
</cp:coreProperties>
</file>