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34"/>
      </w:tblGrid>
      <w:tr>
        <w:trPr>
          <w:trHeight w:val="1134" w:hRule="atLeast"/>
        </w:trPr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40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   03    »   11           2023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76"/>
              <w:ind w:right="230" w:hanging="0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72-р  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ниц контролируемых зон информационных систем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защиты технических средств информационных систем, в т.ч. информационных систем персональных данных, в администрации Старонижестеблиевского сельского поселения Красноармейского района от несанкционированного физического доступ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ницы контролируемой зоны ИС «АРМ ГИС МСХ КК»:</w:t>
      </w:r>
      <w:r>
        <w:rPr>
          <w:rFonts w:cs="Times New Roman" w:ascii="Times New Roman" w:hAnsi="Times New Roman"/>
          <w:color w:val="70AD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й периметр ограждающих конструкций (стены, окна, двери) кабинета «Общий отдел» (приложение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помещений, в которых установлено оборудование информационной системы в соответствии с приложением к настоящему распоряжени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ору безопасности информации организовать доступ в контролируемые зоны информационных систем в соответствии с инструкцией по защите технических средств информационных систем персональных данных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аспоряжения возложить на заместителя главы Старонижестеблиевского сельского поселения Красноармейского района Е.Е. Черепанову</w:t>
      </w:r>
      <w:r>
        <w:rPr>
          <w:rFonts w:cs="Times New Roman" w:ascii="Times New Roman" w:hAnsi="Times New Roman"/>
          <w:color w:val="3F3F3F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ab/>
        <w:tab/>
        <w:tab/>
        <w:t xml:space="preserve">     В.В. Новак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2204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ind w:right="-2204" w:firstLine="5954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22"/>
        <w:ind w:right="-2204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Style22"/>
        <w:ind w:right="-2204" w:firstLine="595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2"/>
        <w:ind w:right="-2204" w:firstLine="5954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22"/>
        <w:ind w:right="-2204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.___._____г. № 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26535" w:dyaOrig="326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3pt;height:409.25pt" filled="f" o:ole="">
            <v:imagedata r:id="rId4" o:title=""/>
          </v:shape>
          <o:OLEObject Type="Embed" ProgID="" ShapeID="ole_rId3" DrawAspect="Content" ObjectID="_1460392717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1 – План границ контролируемой зоны ИС «АРМ ГИС МСХ К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567"/>
          <w:tab w:val="left" w:pos="3780" w:leader="none"/>
        </w:tabs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567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Ю.В. Марчевская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1:00Z</dcterms:created>
  <dc:creator>z</dc:creator>
  <dc:description/>
  <cp:keywords/>
  <dc:language>en-US</dc:language>
  <cp:lastModifiedBy>uzer</cp:lastModifiedBy>
  <cp:lastPrinted>2023-11-08T09:33:00Z</cp:lastPrinted>
  <dcterms:modified xsi:type="dcterms:W3CDTF">2023-12-04T06:33:00Z</dcterms:modified>
  <cp:revision>8</cp:revision>
  <dc:subject/>
  <dc:title/>
</cp:coreProperties>
</file>