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638"/>
      </w:tblGrid>
      <w:tr>
        <w:trPr>
          <w:trHeight w:val="1134" w:hRule="atLeast"/>
        </w:trPr>
        <w:tc>
          <w:tcPr>
            <w:tcW w:w="9464" w:type="dxa"/>
            <w:gridSpan w:val="2"/>
            <w:tcBorders/>
          </w:tcPr>
          <w:p>
            <w:pPr>
              <w:pStyle w:val="Heading1"/>
              <w:spacing w:lineRule="auto" w:line="276" w:before="40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АСПОРЯЖЕНИЕ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«   03    »  11              2023г.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73-р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tabs>
          <w:tab w:val="clear" w:pos="567"/>
          <w:tab w:val="left" w:pos="709" w:leader="none"/>
        </w:tabs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09" w:leader="none"/>
        </w:tabs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09" w:leader="none"/>
        </w:tabs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объекта информатизации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деятельности в соответствии с Уставом Старонижестеблиевского сельского поселения Красноармейского района, исполнения функций и требований, возложенных законодательством Российской Федерации, а также автоматизации производства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таронижестеблиевском сельского поселения Красноармейского района создать объект информатизации ИС «АРМ ГИС МСХ КК».</w:t>
      </w:r>
    </w:p>
    <w:p>
      <w:pPr>
        <w:pStyle w:val="Style22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2. Ответственным за подготовку и создание объекта информатизации назначить главного специалиста общего отдела администрации Старонижестеблиевского сельского поселения Красноармейского района, Марчевскую Юлию Васильевну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создании объекта информатизации руководствоваться действующими национальными и межгосударственными стандартами, распространяемыми на создаваемые (модернизируемые) информационные автоматизированные системы, которые устанавливают содержание и порядок выполнения работ на стадиях и этапах создания автоматизированных систем в защищенном исполнении, содержание и порядок выполнения работ по защите информации о создаваемой (модернизируемой) автоматизированной системе в защищенном исполнении.</w:t>
      </w:r>
    </w:p>
    <w:p>
      <w:pPr>
        <w:pStyle w:val="Style22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Старонижестеблиевского сельского поселения Красноармейского района Е.Е. Черепанову</w:t>
      </w:r>
      <w:r>
        <w:rPr>
          <w:rFonts w:cs="Times New Roman" w:ascii="Times New Roman" w:hAnsi="Times New Roman"/>
          <w:color w:val="3F3F3F"/>
          <w:sz w:val="28"/>
          <w:szCs w:val="28"/>
        </w:rPr>
        <w:t>.</w:t>
      </w:r>
    </w:p>
    <w:p>
      <w:pPr>
        <w:pStyle w:val="Style22"/>
        <w:jc w:val="both"/>
        <w:rPr>
          <w:rFonts w:ascii="Times New Roman" w:hAnsi="Times New Roman" w:cs="Times New Roman"/>
          <w:color w:val="3F3F3F"/>
          <w:sz w:val="28"/>
          <w:szCs w:val="28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нижестеблиевского сельского поселения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ab/>
        <w:tab/>
        <w:tab/>
        <w:tab/>
        <w:tab/>
        <w:tab/>
        <w:tab/>
        <w:t xml:space="preserve">     В.В. Новак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left" w:pos="3654" w:leader="none"/>
          <w:tab w:val="left" w:pos="61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cs="Cambria"/>
      <w:smallCaps/>
      <w:color w:val="0F243E"/>
      <w:spacing w:val="20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smallCaps/>
      <w:color w:val="0F243E"/>
      <w:spacing w:val="20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Абзац списка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6180" w:leader="none"/>
      </w:tabs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примечания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40:00Z</dcterms:created>
  <dc:creator>z</dc:creator>
  <dc:description/>
  <cp:keywords/>
  <dc:language>en-US</dc:language>
  <cp:lastModifiedBy>uzer</cp:lastModifiedBy>
  <cp:lastPrinted>2023-11-08T09:38:00Z</cp:lastPrinted>
  <dcterms:modified xsi:type="dcterms:W3CDTF">2023-12-04T06:36:00Z</dcterms:modified>
  <cp:revision>7</cp:revision>
  <dc:subject/>
  <dc:title/>
</cp:coreProperties>
</file>