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napToGrid w:val="false"/>
              <w:spacing w:lineRule="auto" w:line="276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3120" w:leader="none"/>
                <w:tab w:val="center" w:pos="4722" w:leader="none"/>
                <w:tab w:val="left" w:pos="8430" w:leader="none"/>
              </w:tabs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07__»__11____2023 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</w:rPr>
              <w:t>__260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ноября 2020 года №148«Об утверждении муниципальной программы «Социальная поддержка граждан 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Красноармей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о исполнение Федерального закона от 6 октября 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статьи 179 Бюджетного кодекса Российской Федерации, Устава Старонижестеблиевского сельского поселения Красноармейского района        п о с т а н о в л я ю: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1. Внести изменение в муниципальную программу «Социальная поддержка граждан Старонижестеблиевского сельского поселения Красноармейского района» (прилагается).</w:t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b w:val="false"/>
                <w:szCs w:val="28"/>
              </w:rPr>
              <w:t>2. Отделу по бухгалтерскому учету и финансам администрации Старонижестеблиевского сельского поселения Красноармейского района (Коваленко Т.А.) осуществлять финансирование расходов на реализацию данной программы в 2021-2025 годах в пределах средств утвержденных бюджетом поселения на эти цел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8789" w:leader="none"/>
        </w:tabs>
        <w:ind w:right="1134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/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  <w:t>от _______202  г. № ____</w:t>
      </w:r>
    </w:p>
    <w:p>
      <w:pPr>
        <w:pStyle w:val="Normal"/>
        <w:tabs>
          <w:tab w:val="clear" w:pos="708"/>
          <w:tab w:val="left" w:pos="5670" w:leader="none"/>
        </w:tabs>
        <w:ind w:left="595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</w:p>
    <w:p>
      <w:pPr>
        <w:pStyle w:val="21"/>
        <w:rPr/>
      </w:pPr>
      <w:r>
        <w:rPr/>
        <w:t xml:space="preserve">«Социальная поддержка граждан </w:t>
      </w:r>
    </w:p>
    <w:p>
      <w:pPr>
        <w:pStyle w:val="21"/>
        <w:rPr/>
      </w:pPr>
      <w:r>
        <w:rPr/>
        <w:t xml:space="preserve">Старонижестеблиевского сельского поселения </w:t>
      </w:r>
    </w:p>
    <w:p>
      <w:pPr>
        <w:pStyle w:val="21"/>
        <w:rPr/>
      </w:pPr>
      <w:r>
        <w:rPr/>
        <w:t>Красноармейского района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ы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ая поддержка отдельных категорий гражд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оциально ориентированных некоммерческих организаций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оциально-орентированных некоммерческих организаций в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численности членов общественных объединений социальной направленности </w:t>
            </w:r>
            <w:r>
              <w:rPr>
                <w:sz w:val="28"/>
              </w:rPr>
              <w:t>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ентированных  некомерческих организаций в сельском пос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ых показате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акций/проектов, осуществленных социально ориентированными организациями при поддержке программы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ставших получателями муниципа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материальной помощи пожилым людям, попавшим в трудную жизненную ситуацию, поддержка  организации ветеранов Старонижестеблиевского сельского поселения Красноармейского района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тапы и сро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1708,0 тыс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286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367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34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355,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355,0 тысяч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right="-141" w:firstLine="851"/>
        <w:jc w:val="both"/>
        <w:rPr/>
      </w:pPr>
      <w:r>
        <w:rPr>
          <w:b/>
          <w:sz w:val="28"/>
          <w:szCs w:val="28"/>
          <w:shd w:fill="FFFFFF" w:val="clear"/>
        </w:rPr>
        <w:t>1.Характеристика текущего состояния и прогноз развития соответствующей сферы реализации муниципальной программы;</w:t>
      </w:r>
    </w:p>
    <w:p>
      <w:pPr>
        <w:pStyle w:val="Normal"/>
        <w:ind w:right="-141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адач совершенствования местного самоуправления невозможно без активного вовлечения институтов гражданского общества. На сегодняшний день накоплен большой опыт по формированию механизма взаимодействия органов местного самоуправления и общественных объединений. 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этого взаимодействия заложил Федеральный закон от    6 октября 2003 года No131-ФЗ «Об общих принципах организации местного самоуправления в Российской Федерации»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беря на себя функцию резонатора, смягчают протестный потенциал населения. Они способны не только профессионально участвовать в решении 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В последние годы органами местного самоуправления  совместно с общественными объединениями и иными </w:t>
      </w:r>
      <w:bookmarkStart w:id="0" w:name="6"/>
      <w:bookmarkEnd w:id="0"/>
      <w:r>
        <w:rPr>
          <w:sz w:val="28"/>
          <w:szCs w:val="28"/>
        </w:rPr>
        <w:t>некоммерческими организациями продолжается дальнейшее формирование и развитие правовых, экономических и организационных условий построения гражданского общества  и его демократизации. Общественными объединениями  ведется активная работа по защите законных прав различных категорий граждан, и администрация всячески поддерживает подобные инициативы. Поэтому планируется продолжить поддержку инициатив общественных объединений, направленных на формирование и укрепление гражданского патриотизма и гражданской идентичност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роприятия программы направлены на </w:t>
      </w:r>
      <w:r>
        <w:rPr>
          <w:sz w:val="28"/>
          <w:szCs w:val="28"/>
          <w:lang w:val="en-US" w:eastAsia="en-US"/>
        </w:rPr>
        <w:t>достижение материальной не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инвалидов, граждан, попавших в тру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жизненную ситуацию;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3"/>
        </w:numPr>
        <w:ind w:left="899" w:right="-141" w:hanging="190"/>
        <w:jc w:val="both"/>
        <w:rPr/>
      </w:pPr>
      <w:r>
        <w:rPr>
          <w:sz w:val="28"/>
          <w:szCs w:val="28"/>
        </w:rPr>
        <w:t>гражданам пожилого возраста, инвалидам, и др.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-141" w:firstLine="709"/>
        <w:rPr>
          <w:b/>
          <w:b/>
          <w:sz w:val="28"/>
        </w:rPr>
      </w:pPr>
      <w:r>
        <w:rPr>
          <w:b/>
          <w:sz w:val="28"/>
        </w:rPr>
        <w:t>2. Цели, задачи и целевые показатели муниципальной программы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благосостояния отдельных категорий граждан, поддержки социально ориентированных некоммерческих организаций в Старонижестеблиевском сельском поселении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бретение лекарственных препаратов,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й поддержки граждан, оказавшихся в трудной жизненной ситуации, особо нуждающихся в социальной защите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right="-141" w:firstLine="709"/>
        <w:jc w:val="both"/>
        <w:rPr/>
      </w:pPr>
      <w:r>
        <w:rPr>
          <w:sz w:val="28"/>
          <w:szCs w:val="28"/>
        </w:rPr>
        <w:t>информационное обеспечение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негативных демографических тенденций, стабилизацию численности населения и создание условий для ее роста, повышение качества жизни населения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1-2025 годы. Программа реализуется в один этап. Программа имеет своей целью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1040"/>
        <w:gridCol w:w="803"/>
        <w:gridCol w:w="992"/>
        <w:gridCol w:w="851"/>
        <w:gridCol w:w="850"/>
        <w:gridCol w:w="709"/>
        <w:gridCol w:w="709"/>
      </w:tblGrid>
      <w:tr>
        <w:trPr>
          <w:trHeight w:val="4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целевого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Стату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8"/>
              </w:rPr>
              <w:t xml:space="preserve">2022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3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4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5   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жителей  сельского поселения ставшими получателями бюджетных средств Старонижестеблиевского сельского поселени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исленность членов, привлекаемых социально ориентированными некоммерческими организац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мероприятий, акций, проектов, осуществленных социально ориентирован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циально 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атериальной помощи пожилым людям попавшим в трудную жизненную ситуацию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екарственных препаратов пенсионерам, инвалидам 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  <w:szCs w:val="24"/>
              </w:rPr>
              <w:t>Поздравление пенсионеров юби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Style20"/>
        <w:ind w:firstLine="709"/>
        <w:jc w:val="both"/>
        <w:rPr>
          <w:sz w:val="28"/>
          <w:szCs w:val="28"/>
        </w:rPr>
      </w:pP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» предусматривает предоставление мер социальной поддержки за счет средств местного бюджета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социально ориентированных некоммерческих организаций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Старонижестеблиевского сельского поселения Красноармейского района, укрепление взаимо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бъединений в решении социально значимых проблем Старонижестеблиевского сельского поселения Красноармейского район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</w:t>
      </w:r>
    </w:p>
    <w:p>
      <w:pPr>
        <w:pStyle w:val="Heading1"/>
        <w:rPr/>
      </w:pPr>
      <w:r>
        <w:rPr>
          <w:b/>
          <w:szCs w:val="28"/>
        </w:rPr>
        <w:t>муниципальной програм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1708,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992"/>
        <w:gridCol w:w="851"/>
        <w:gridCol w:w="709"/>
        <w:gridCol w:w="708"/>
        <w:gridCol w:w="709"/>
        <w:gridCol w:w="709"/>
        <w:gridCol w:w="709"/>
        <w:gridCol w:w="1275"/>
        <w:gridCol w:w="156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 попавших в трудную жизненную ситуацию»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 социально  -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Старонижестеблиевского сельского поселения Красноармейского района осуществляет организацию, координацию действий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осуществляется из средств бюджета сельского поселения в соответствии с Порядком финансирования мероприятий целевых программ, другими нормативными правовыми актам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ыми согласно действующему законодательству Российской Федерации и Краснодарского кр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Размещение заказов на право заключения муниципального контракта на реализацию программных мероприятий осуществляется в соответствии с </w:t>
      </w:r>
      <w:r>
        <w:rPr>
          <w:color w:val="000000"/>
          <w:kern w:val="2"/>
          <w:sz w:val="28"/>
          <w:szCs w:val="28"/>
        </w:rPr>
        <w:t>Федеральный закон Российской Федерации от 5 апреля 2013 года N 44-ФЗ</w:t>
      </w:r>
      <w:r>
        <w:rPr>
          <w:color w:val="000000"/>
          <w:sz w:val="28"/>
          <w:szCs w:val="28"/>
        </w:rPr>
        <w:t xml:space="preserve">»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, согласно приложению №7 постановления от 7 июня 2017 года № 97 «Об утверждении порядка принятия решения о разработке, формировании, реализации и оценки эффективности реализации муниципальных про-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рамм Старонижестеблиевского сельского поселения Красноармейского райо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муниципальной 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ind w:firstLine="709"/>
        <w:jc w:val="both"/>
        <w:rPr/>
      </w:pPr>
      <w:bookmarkStart w:id="1" w:name="sub_4100"/>
      <w:bookmarkEnd w:id="1"/>
      <w:r>
        <w:rPr>
          <w:sz w:val="28"/>
          <w:szCs w:val="28"/>
        </w:rPr>
        <w:t>2. Координатор муниципальной 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100"/>
      <w:bookmarkEnd w:id="2"/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влияния фактических результатов реализации муниципальной программы на различные области социальной сферы и экономики края (мультипликативный эффект по результатам реализации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0 числа, следующего за отчетным (за исключением отчетного периода за год), координатор муниципальной программы представ-</w:t>
      </w:r>
    </w:p>
    <w:p>
      <w:pPr>
        <w:pStyle w:val="Normal"/>
        <w:jc w:val="both"/>
        <w:rPr/>
      </w:pPr>
      <w:r>
        <w:rPr>
          <w:sz w:val="28"/>
          <w:szCs w:val="28"/>
        </w:rPr>
        <w:t>ляет в администрацию поселения отчетность согласно приложения 1</w:t>
      </w:r>
      <w:r>
        <w:rPr>
          <w:b/>
          <w:bCs/>
          <w:caps/>
          <w:sz w:val="28"/>
          <w:szCs w:val="28"/>
        </w:rPr>
        <w:t>«</w:t>
      </w:r>
      <w:r>
        <w:rPr>
          <w:sz w:val="28"/>
          <w:szCs w:val="28"/>
        </w:rPr>
        <w:t>Отчет об исполнении финансирования муниципальной программы», приложения 2 «Отчет о достижении целевых показателей муниципальной программы», при-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ложения 3 «Отчет о выполнении плана реализации муниципальной программы»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 «Социальная поддержка отдельных категорий гражд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отдельных категорий граждан, оказавшихся в сложной жизненной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малоимущим гражданам Старонижестеблиевского сельского поселения Красноармейского района, содействующей улучшению их материального по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заимодействия органов местного самоуправления и общественных объединений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нуждающихся категорий граждан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, попавших в трудную жизненную ситуацию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материальной помощи отдельным категориям граждан, оказавшихся в сложной жизненной ситуаци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членов общественных объединений социальной направленно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, оказавшихся в трудную ситуацию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ставших получателями муниципальной поддерж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21-2025 годы, подпрограмма реализуется в один эта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25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</w:t>
        <w:tab/>
        <w:t xml:space="preserve">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 гражданам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, находящим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пожилого возраста, инвалидам, семьям с детьми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енные по Программе средства были направлены на оказание обратившихся гражданам помощи в приобретении дорогостоящих лекарственных препаратов и так дал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Старонижестеблиевском сельском поселении Красноармейского района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-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/>
      </w:pPr>
      <w:r>
        <w:rPr>
          <w:sz w:val="28"/>
          <w:szCs w:val="28"/>
        </w:rPr>
        <w:t>щей подпрограммы по аналогии, закрепивший основные принципы, формы подобного взаимодействия и виды муниципальной поддержки. Учитывая положе-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/>
      </w:pPr>
      <w:r>
        <w:rPr>
          <w:sz w:val="28"/>
          <w:szCs w:val="28"/>
        </w:rPr>
        <w:t>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-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х», от 19 мая 1995 года № 82-ФЗ «Об общественных объединениях», от        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>Общественные организации являются проводником обратной связи между населением и органами местного самоуправления поселения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станич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 xml:space="preserve">Общественными организациями станицы ведется активная работа по защите законных прав различных категорий граждан и администрация Старонижестеблиевского сельского поселения Красноармейского района поддерживает подобные инициативы. 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ind w:right="-141" w:firstLine="709"/>
        <w:jc w:val="both"/>
        <w:rPr/>
      </w:pPr>
      <w:r>
        <w:rPr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станицы Старонижестеблиевской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дач,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е адресной социальной помощи малоимущим гражданам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ерами социальной поддержки отдельных категорий граждан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здание правовых и экономических условий для поддержки общественных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32"/>
        <w:tabs>
          <w:tab w:val="clear" w:pos="708"/>
          <w:tab w:val="left" w:pos="709" w:leader="none"/>
          <w:tab w:val="left" w:pos="84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взаимодействия органов местного самоуправления и общественных организаций, рост активности в решении общих проблем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осударственной поддержки общественных организаций, деятельность которых направлена на решение актуальных, социально значимых проблем Старонижестеблиевского сельского поселения Красноармейского района, создание условий для обеспечения широкого участия граждан, общественных организаций в решении социально значимых проблем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бследования материально-бытовых условий проживания граждан, попавших в трудную жизненную ситу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ичин, вследствие которых семья или одиноко проживающий гражданин не имеют возможности самостоятельно увеличить свой дох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казать единовременную материальную помощь гражданам, оказавшимся в трудной жизненной ситуации и пострадавшим от стихийных б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овершенствование существующих и разработка новых моделей социального партнерства организаций социальной направленности Старонижестеблиевского сельского поселения Красноармейского района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членов общественных организаций социальной направленности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) увеличение численности членов общественных организаций социаль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 создание условий для выполнения уставных задач общественных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5) подготовка и проведение общественно-политических, культурно-массовых мероприяти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активности общественных объединений в процессе решения социально значимых проблем Старонижестеблиевского сельского поселения Красноармейского района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целевым показателям достижения целей и решения задач относится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циально ориентированных некоммерческих организаций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членов, привлекаемых социально ориентированными  некоммерческими организациями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роприятий/акций/проектов, осуществленных социально ориентированными организациями при поддержке Программы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оциально ориентированных некоммерческих организаций, ставших получателями муниципальной поддержки.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851"/>
        <w:gridCol w:w="850"/>
        <w:gridCol w:w="709"/>
        <w:gridCol w:w="709"/>
        <w:gridCol w:w="708"/>
        <w:gridCol w:w="709"/>
        <w:gridCol w:w="709"/>
        <w:gridCol w:w="1134"/>
        <w:gridCol w:w="1200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 всего 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малоимущим гражданам, содействующее улучшению их материального поло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отдельных категорий граждан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ление социальной помощи гражданам попавшим в трудную жизненную си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держка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а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 25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3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5,0 тыс. рублей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заместитель главы Старонижестеблиевского сельского поселения Красноармей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сельского поселения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                                                                     Н.В. Супру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ддержка социально ориент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х организ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;</w:t>
            </w:r>
          </w:p>
        </w:tc>
      </w:tr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дополнительных мер социальной поддержки за счет средств местного бюджета  гражданам пенсионного возраста (пенсионерам, инвалидам) оказавшихся в сложной жизненной ситу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наиболее нуждающихся  граждан пенсионного возраста и оказание им материальной помощ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следования материально-бытовых условий проживания граждан пенсионного возраста, попавших в трудную жизненную ситуац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обретения лекарств гражданам пенсионного возраста, оказавшихся в сложной жизненной ситуаци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тившихся граждан пенсионного возраста, оказавшихся в трудной ситуации, в администрацию </w:t>
            </w:r>
            <w:r>
              <w:rPr>
                <w:sz w:val="28"/>
                <w:szCs w:val="28"/>
              </w:rPr>
              <w:t>Старонижестеблиевского</w:t>
            </w:r>
            <w:r>
              <w:rPr>
                <w:sz w:val="28"/>
                <w:szCs w:val="28"/>
              </w:rPr>
              <w:t xml:space="preserve"> сельского поселения Красноармейского района за истекший период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 юбиляров сельского посел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с участием граждан пенсионного возрас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: 2021-2025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местного бюджета составляет </w:t>
              <w:br/>
              <w:t>145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56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12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00,0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30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прогноз развития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сельского посел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  <w:shd w:fill="FFFFFF" w:val="clear"/>
        </w:rPr>
        <w:t>Стратегией социально-экономического развития  </w:t>
      </w:r>
      <w:r>
        <w:rPr>
          <w:sz w:val="28"/>
          <w:szCs w:val="28"/>
        </w:rPr>
        <w:t>Старонижестеблиевского</w:t>
      </w:r>
      <w:r>
        <w:rPr>
          <w:sz w:val="28"/>
          <w:szCs w:val="28"/>
          <w:shd w:fill="FFFFFF" w:val="clear"/>
        </w:rPr>
        <w:t xml:space="preserve"> сельского поселения Красноармейского района определены цели и задачи в сфере социальной защиты населения, которые направлены на улучшение качества жизни граждан. Анализ социального паспорта жителей поселения показывает, что, несмотря на некоторое повышение жизненного уровня населения, остается высоким число семей с детьми, одиноко проживающих граждан пожилого возраста и инвалидов, имеющих низкий среднедушевой доход и  нуждающихся  в социальной  помощи и поддержке органов власти. 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В Старонижестеблиевском сельском поселении Красноармейского района ежегодно выделяются средства на оказание адресной социальной помощи гражданам пенсионного возраста, находящимся в трудной жизненной ситуации вне зависимости от обеспеченности их другими видами государственной социальной помощи, установленными федеральными и регион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/>
      </w:pPr>
      <w:r>
        <w:rPr>
          <w:sz w:val="28"/>
          <w:szCs w:val="28"/>
        </w:rPr>
        <w:t>Формы социальной поддержки граждан в Старонижестеблиевском сельском поселении Красноармейского района, с учетом особенностей контингента получателей, предусматривают предоставление мер социальной поддержки в денежной форме - в виде адресной помощ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right="-141" w:hanging="360"/>
        <w:jc w:val="both"/>
        <w:rPr/>
      </w:pPr>
      <w:r>
        <w:rPr>
          <w:sz w:val="28"/>
          <w:szCs w:val="28"/>
        </w:rPr>
        <w:t>гражданам пожилого возраста, инвалидам,  и др.</w:t>
      </w:r>
    </w:p>
    <w:p>
      <w:pPr>
        <w:pStyle w:val="Normal"/>
        <w:tabs>
          <w:tab w:val="clear" w:pos="708"/>
          <w:tab w:val="left" w:pos="709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деленные по Программе средства направлены на оказание обратившимся гражданам помощи в приобретении дорогостоящих лекарственных препаратов, поздравления ветеранов с юбилеем и т.д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е адресной социальной помощи гражданам  пенсионного возраста Старонижестеблиевского сельского поселения Красноармейского района, содействующее улучшению их материаль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лекарственных препар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здравление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явление наиболее нуждающихся категорий граждан и оказание им матер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обследования материально-бытовых условий проживания граждан пенсионного возраста, попавших в трудную жизненную ситу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 причин, вследствие которых семья или одиноко проживающий гражданин пенсионного возраста не имеют возможности самостоятельно увеличить сво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информационной и разъяснительной работы по оказанию адресной социальной помощи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ит: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материальный и моральный уровень  граждан пенсионного возрас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одпрограммы: 2021-2025 годы. Подпрограмма реализуется в один этап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мероприятий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1134"/>
        <w:gridCol w:w="992"/>
        <w:gridCol w:w="709"/>
        <w:gridCol w:w="709"/>
        <w:gridCol w:w="709"/>
        <w:gridCol w:w="708"/>
        <w:gridCol w:w="709"/>
        <w:gridCol w:w="1276"/>
        <w:gridCol w:w="1276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рования 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униципальной программы (к примеру, муниципальный заказчик, главный распорядитель(распорядитель) бюджетных средств, исполнитель)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Цель: оказание адресной социальной помощи  гражданам пенсионного возраста, содействующее улучшению их материального положения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дача: Обеспечение предоставления дополнительных мер социальной поддержки гражданам пенсионного возраста, содействующих улучшению их материального положения</w:t>
            </w:r>
          </w:p>
        </w:tc>
      </w:tr>
      <w:tr>
        <w:trPr>
          <w:trHeight w:val="2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 пенсионного возраста Старонижестеблиевского сельского поселения Красноармейского район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стижение поставленной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таронижестеблиевского сельского поселения Красноармей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«Поддержка социально ориентиров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их организаций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из средств районного бюджета составляет 1458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56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31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9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0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0,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уточняются в соответствии с решением Совета Старонижестеблиевского сельского поселения Красноармейского района о местном бюджете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</w:rPr>
        <w:tab/>
        <w:t>В подпрограмму включены мероприятия, предусмотренны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Formattexttoplevel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Для финансирования Программных мероприятий выделяются средства из местного бюджет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ее управление подпрограммой осуществляет координатор программы –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ординатор муниципальной подпрограммы ежегодно, до 15 февраля года, следующего за отчетным годом, направляет в финансовый отдел администрации Старонижестеблиевского сельского поселения Красноармей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начальник общего отдела администрации Старонижестеблиевского сельского поселения Красноармейского район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1213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43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z</dc:creator>
  <dc:description/>
  <cp:keywords/>
  <dc:language>en-US</dc:language>
  <cp:lastModifiedBy>uzer</cp:lastModifiedBy>
  <cp:lastPrinted>2023-11-16T09:27:00Z</cp:lastPrinted>
  <dcterms:modified xsi:type="dcterms:W3CDTF">2023-12-04T10:32:00Z</dcterms:modified>
  <cp:revision>213</cp:revision>
  <dc:subject/>
  <dc:title> АДМИНИСТРАЦИЯ</dc:title>
</cp:coreProperties>
</file>