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8514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Старонижестеблие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szCs w:val="28"/>
        </w:rPr>
      </w:pPr>
      <w:r>
        <w:rPr>
          <w:szCs w:val="28"/>
        </w:rPr>
        <w:t xml:space="preserve">«      »                  2023г     </w:t>
      </w:r>
      <w:r>
        <w:rPr/>
        <w:t>Станица Старонижестеблиевская</w:t>
      </w:r>
      <w:r>
        <w:rPr>
          <w:szCs w:val="28"/>
        </w:rPr>
        <w:t xml:space="preserve">           №</w:t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>Старонижестеблиевского сельского поселения Красноармей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т 21 декабря 2022 года № 38/4 « О бюджете Старонижестеблиевског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ельского поселения Красноармейского района на 2023 год и плановый период 2024 – 2025 годов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В соответствии с Бюджетным кодексом Российской Федерации, Законом Краснодарского края «О бюджете Краснодарского края на 2023 год и на плановый период 2024 и 2025 годов», Уставом Старонижестеблиевского сельского поселения Красноармейского района, Совет Старонижестеблиевского сельского поселения Красноармейского района р е ш и л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1. Внести в решение Совета Старонижестеблиевского сельского поселения Красноармейского района от 21 декабря 2022 года № 38/4 «О бюджете Старонижестеблиевского сельского поселения Красноармейского района на 2023 год</w:t>
      </w:r>
      <w:r>
        <w:rPr>
          <w:b/>
          <w:szCs w:val="28"/>
        </w:rPr>
        <w:t xml:space="preserve"> </w:t>
      </w:r>
      <w:r>
        <w:rPr>
          <w:szCs w:val="28"/>
        </w:rPr>
        <w:t>и плановый период 2024-2025 годов», следующие изменения и дополнения:</w:t>
      </w:r>
    </w:p>
    <w:p>
      <w:pPr>
        <w:pStyle w:val="Normal"/>
        <w:ind w:firstLine="709"/>
        <w:rPr/>
      </w:pPr>
      <w:r>
        <w:rPr>
          <w:szCs w:val="28"/>
        </w:rPr>
        <w:t>1) в подпункте 1 статьи 1 слова «общий объем доходов в сумме 57137,6 тыс. рублей», заменить словами «общий объем доходов в сумме 58437,6 тыс. рублей»,</w:t>
      </w:r>
    </w:p>
    <w:p>
      <w:pPr>
        <w:pStyle w:val="Normal"/>
        <w:ind w:firstLine="709"/>
        <w:rPr/>
      </w:pPr>
      <w:r>
        <w:rPr>
          <w:szCs w:val="28"/>
        </w:rPr>
        <w:t>2) в подпункте 2. статьи 1 слова «общий объем расходов в сумме 60346,5 тыс. рублей» заменить словами «общий объем расходов в сумме 61645,5 тыс. рублей».</w:t>
      </w:r>
    </w:p>
    <w:p>
      <w:pPr>
        <w:pStyle w:val="Normal"/>
        <w:tabs>
          <w:tab w:val="clear" w:pos="720"/>
          <w:tab w:val="left" w:pos="900" w:leader="none"/>
        </w:tabs>
        <w:ind w:right="-5" w:firstLine="709"/>
        <w:rPr>
          <w:szCs w:val="28"/>
        </w:rPr>
      </w:pPr>
      <w:r>
        <w:rPr>
          <w:szCs w:val="28"/>
        </w:rPr>
        <w:t>3) приложения № 1,3,4,8 к решению Совета Старонижестеблиевского сельского поселения Красноармейского района от 21 декабря 2022 года №38/4 дополнить и изложить, в новой редакции согласно приложениям № 1,2,3,4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 xml:space="preserve">2. Настоящее решение опубликовать в установленном порядке и разместить на официальном сайте администрации Старонижестеблиевского сельского поселения Красноармейск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nsteblie</w:t>
      </w:r>
      <w:r>
        <w:rPr>
          <w:szCs w:val="28"/>
        </w:rPr>
        <w:t>v</w:t>
      </w:r>
      <w:r>
        <w:rPr>
          <w:szCs w:val="28"/>
          <w:lang w:val="en-US"/>
        </w:rPr>
        <w:t>skay</w:t>
      </w:r>
      <w:r>
        <w:rPr>
          <w:szCs w:val="28"/>
        </w:rPr>
        <w:t>а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Контроль за выполнением настоящего решения возложить на постоянную комиссию по вопросам экономики, бюджету, финансам, налогам и распоряжению муниципальной собственностью (Борисенкова). 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>Председатель Совета 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Красноармейского района                                                                Л.А.Крутофал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Старонижестеблие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расноармейского района                                                               В.В.Нова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/>
      </w:pPr>
      <w:r>
        <w:rPr/>
        <w:t>от__________№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1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>
          <w:rFonts w:ascii="Arial CYR" w:hAnsi="Arial CYR" w:cs="Arial CYR"/>
          <w:b/>
          <w:b/>
        </w:rPr>
      </w:pPr>
      <w:r>
        <w:rPr/>
        <w:t>от 21.12.2022 № 38/4</w:t>
      </w:r>
    </w:p>
    <w:p>
      <w:pPr>
        <w:pStyle w:val="Normal"/>
        <w:jc w:val="right"/>
        <w:rPr/>
      </w:pPr>
      <w:r>
        <w:rPr/>
        <w:t>(в редакции решения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Красноармейского района</w:t>
      </w:r>
    </w:p>
    <w:p>
      <w:pPr>
        <w:pStyle w:val="Normal"/>
        <w:jc w:val="right"/>
        <w:rPr/>
      </w:pPr>
      <w:r>
        <w:rPr/>
        <w:t>от ___________№________</w:t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Поступление доход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бюджет Старонижестеблие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2023 году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(тыс. рублей)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5143"/>
        <w:gridCol w:w="1417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Код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1 00 00000 00 0000 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2478,9</w:t>
            </w:r>
          </w:p>
        </w:tc>
      </w:tr>
      <w:tr>
        <w:trPr>
          <w:trHeight w:val="4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1 02000 01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4388,2</w:t>
            </w:r>
          </w:p>
        </w:tc>
      </w:tr>
      <w:tr>
        <w:trPr>
          <w:trHeight w:val="218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30 01 0000 110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Доходы от уплаты акцизов на дизельное топливо, подлежащее распределению между бюджетами субъекта РФ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84,0</w:t>
            </w:r>
          </w:p>
        </w:tc>
      </w:tr>
      <w:tr>
        <w:trPr>
          <w:trHeight w:val="276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3 02240 01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,0</w:t>
            </w:r>
          </w:p>
        </w:tc>
      </w:tr>
      <w:tr>
        <w:trPr>
          <w:trHeight w:val="236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50 01 0000 110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96,7</w:t>
            </w:r>
          </w:p>
        </w:tc>
      </w:tr>
      <w:tr>
        <w:trPr>
          <w:trHeight w:val="53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5 03000 01 1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0,0</w:t>
            </w:r>
          </w:p>
        </w:tc>
      </w:tr>
      <w:tr>
        <w:trPr>
          <w:trHeight w:val="54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1 06 01000 03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6400,0</w:t>
            </w:r>
          </w:p>
        </w:tc>
      </w:tr>
      <w:tr>
        <w:trPr>
          <w:trHeight w:val="53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6000 00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600,0</w:t>
            </w:r>
          </w:p>
        </w:tc>
      </w:tr>
      <w:tr>
        <w:trPr>
          <w:trHeight w:val="274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11 05025 10 0000 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</w:tr>
      <w:tr>
        <w:trPr>
          <w:trHeight w:val="72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собственн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2478,9</w:t>
            </w:r>
          </w:p>
        </w:tc>
      </w:tr>
      <w:tr>
        <w:trPr>
          <w:trHeight w:val="7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958,7</w:t>
            </w:r>
          </w:p>
        </w:tc>
      </w:tr>
      <w:tr>
        <w:trPr>
          <w:trHeight w:val="101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458,7</w:t>
            </w:r>
          </w:p>
        </w:tc>
      </w:tr>
      <w:tr>
        <w:trPr>
          <w:trHeight w:val="101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0000 00 0000 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01,1</w:t>
            </w:r>
          </w:p>
        </w:tc>
      </w:tr>
      <w:tr>
        <w:trPr>
          <w:trHeight w:val="101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я бюджета  сельских поселений на выравнивание уровня бюджетной 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01,1</w:t>
            </w:r>
          </w:p>
        </w:tc>
      </w:tr>
      <w:tr>
        <w:trPr>
          <w:trHeight w:val="124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00 0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15,4</w:t>
            </w:r>
          </w:p>
        </w:tc>
      </w:tr>
      <w:tr>
        <w:trPr>
          <w:trHeight w:val="77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15,4</w:t>
            </w:r>
          </w:p>
        </w:tc>
      </w:tr>
      <w:tr>
        <w:trPr>
          <w:trHeight w:val="77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7,4</w:t>
            </w:r>
          </w:p>
        </w:tc>
      </w:tr>
      <w:tr>
        <w:trPr>
          <w:trHeight w:val="135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0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889,8</w:t>
            </w:r>
          </w:p>
        </w:tc>
      </w:tr>
      <w:tr>
        <w:trPr>
          <w:trHeight w:val="169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9,8</w:t>
            </w:r>
          </w:p>
        </w:tc>
      </w:tr>
      <w:tr>
        <w:trPr>
          <w:trHeight w:val="103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30024 00 0000 150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0014 0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5,8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0014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5,8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9999 0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мер по обеспечению сбалансированности местных бюджетов посе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59,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9999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мер по обеспечению сбалансированности местных бюджетов посе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59,0</w:t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szCs w:val="28"/>
        </w:rPr>
        <w:t xml:space="preserve">                                        </w:t>
      </w:r>
      <w:r>
        <w:rPr>
          <w:b/>
          <w:szCs w:val="28"/>
        </w:rPr>
        <w:t>Всего доходов                                              58437,6».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 В.В.Нова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«ПРИЛОЖЕНИЕ №3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>
          <w:rFonts w:ascii="Arial CYR" w:hAnsi="Arial CYR" w:cs="Arial CYR"/>
          <w:b/>
          <w:b/>
        </w:rPr>
      </w:pPr>
      <w:r>
        <w:rPr/>
        <w:t>от 21.12.2022 № 38/4</w:t>
      </w:r>
    </w:p>
    <w:p>
      <w:pPr>
        <w:pStyle w:val="Normal"/>
        <w:jc w:val="right"/>
        <w:rPr/>
      </w:pPr>
      <w:r>
        <w:rPr/>
        <w:t>(в редакции решения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Красноармейского района</w:t>
      </w:r>
    </w:p>
    <w:p>
      <w:pPr>
        <w:pStyle w:val="Normal"/>
        <w:jc w:val="right"/>
        <w:rPr/>
      </w:pPr>
      <w:r>
        <w:rPr/>
        <w:t>от ___________№_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 </w:t>
      </w:r>
    </w:p>
    <w:p>
      <w:pPr>
        <w:pStyle w:val="Normal"/>
        <w:jc w:val="center"/>
        <w:rPr/>
      </w:pPr>
      <w:r>
        <w:rPr>
          <w:b/>
          <w:szCs w:val="28"/>
        </w:rPr>
        <w:t>и подразделам функциональной классификации расх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Старонижестеблие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2023 год</w:t>
      </w:r>
    </w:p>
    <w:p>
      <w:pPr>
        <w:pStyle w:val="Normal"/>
        <w:jc w:val="right"/>
        <w:rPr/>
      </w:pPr>
      <w:r>
        <w:rPr/>
        <w:t>(тыс.руб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807"/>
        <w:gridCol w:w="983"/>
        <w:gridCol w:w="992"/>
        <w:gridCol w:w="1427"/>
      </w:tblGrid>
      <w:tr>
        <w:trPr>
          <w:trHeight w:val="9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расходов</w:t>
            </w:r>
          </w:p>
          <w:p>
            <w:pPr>
              <w:pStyle w:val="Normal"/>
              <w:ind w:right="-382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том числе 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1646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602,6</w:t>
            </w:r>
          </w:p>
        </w:tc>
      </w:tr>
      <w:tr>
        <w:trPr>
          <w:trHeight w:val="5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Функционирование должностного лица субъекта Российской Федерации и органа местного самоуправлени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3,7</w:t>
            </w:r>
          </w:p>
        </w:tc>
      </w:tr>
      <w:tr>
        <w:trPr>
          <w:trHeight w:val="14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16,9</w:t>
            </w:r>
          </w:p>
        </w:tc>
      </w:tr>
      <w:tr>
        <w:trPr>
          <w:trHeight w:val="13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5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89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9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885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95,2</w:t>
            </w:r>
          </w:p>
        </w:tc>
      </w:tr>
      <w:tr>
        <w:trPr>
          <w:trHeight w:val="9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533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75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 – коммунальное хозя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637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5,9</w:t>
            </w:r>
          </w:p>
        </w:tc>
      </w:tr>
      <w:tr>
        <w:trPr>
          <w:trHeight w:val="3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81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ультура и кинематограф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459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459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34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9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,3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>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 В.В.Новак</w:t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/>
      </w:pPr>
      <w:r>
        <w:rPr/>
        <w:t>от__________№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4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>
          <w:rFonts w:ascii="Arial CYR" w:hAnsi="Arial CYR" w:cs="Arial CYR"/>
          <w:b/>
          <w:b/>
        </w:rPr>
      </w:pPr>
      <w:r>
        <w:rPr/>
        <w:t>от 21.12.2022 № 38/4</w:t>
      </w:r>
    </w:p>
    <w:p>
      <w:pPr>
        <w:pStyle w:val="Normal"/>
        <w:jc w:val="right"/>
        <w:rPr/>
      </w:pPr>
      <w:r>
        <w:rPr/>
        <w:t>(в редакции решения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Красноармейского района</w:t>
      </w:r>
    </w:p>
    <w:p>
      <w:pPr>
        <w:pStyle w:val="Normal"/>
        <w:jc w:val="right"/>
        <w:rPr/>
      </w:pPr>
      <w:r>
        <w:rPr/>
        <w:t>от ___________№________</w:t>
      </w:r>
    </w:p>
    <w:p>
      <w:pPr>
        <w:pStyle w:val="Normal"/>
        <w:jc w:val="right"/>
        <w:rPr/>
      </w:pPr>
      <w:r>
        <w:rPr/>
      </w:r>
    </w:p>
    <w:tbl>
      <w:tblPr>
        <w:tblW w:w="9415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"/>
        <w:gridCol w:w="3373"/>
        <w:gridCol w:w="526"/>
        <w:gridCol w:w="549"/>
        <w:gridCol w:w="1247"/>
        <w:gridCol w:w="705"/>
        <w:gridCol w:w="2305"/>
      </w:tblGrid>
      <w:tr>
        <w:trPr>
          <w:trHeight w:val="1421" w:hRule="atLeast"/>
        </w:trPr>
        <w:tc>
          <w:tcPr>
            <w:tcW w:w="9415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0" w:right="-92"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autoSpaceDE w:val="false"/>
              <w:ind w:left="1420" w:right="-92" w:hanging="0"/>
              <w:jc w:val="center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аронижестеблиевского сельского поселения Красноармейского района на 2023 год</w:t>
            </w:r>
          </w:p>
        </w:tc>
      </w:tr>
      <w:tr>
        <w:trPr>
          <w:trHeight w:val="356" w:hRule="atLeast"/>
        </w:trPr>
        <w:tc>
          <w:tcPr>
            <w:tcW w:w="710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тыс. рублей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4253"/>
        <w:gridCol w:w="540"/>
        <w:gridCol w:w="452"/>
        <w:gridCol w:w="567"/>
        <w:gridCol w:w="1559"/>
        <w:gridCol w:w="480"/>
        <w:gridCol w:w="108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64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ронижестеблиевского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64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0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Обеспечение деятельности высшего должностного лиц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7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  <w:tab w:val="left" w:pos="1455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а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по внутреннему муниципальному финансовому контро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002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002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трольно-счетная палат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</w:t>
            </w:r>
          </w:p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местного самоуправления и гражданского общества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ктивизация работы территориального общественного самоуправления в сферах жилищно-коммунального хозяйства, социальной, об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10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58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10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bCs/>
                <w:szCs w:val="28"/>
              </w:rPr>
              <w:t>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други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>Поддержка субъектов малого 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казание консультационной, информационной и других видов поддержки субъектам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010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010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</w:t>
            </w:r>
          </w:p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2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циональная безопасность </w:t>
            </w:r>
          </w:p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правоохранительная </w:t>
            </w:r>
          </w:p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8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на муниципальном уровне мероприятий по защите населения и территории Старонижестеблиевского сельского поселения Красноармейского района ; подготовка и содержание в готовности необходимых сил и средств для защиты населения и территории от чрезвычайных ситу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на создание муниципальной пожарной охраны, организацию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-ЕДД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готовке населения и организация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2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2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возникновения пожаров на территор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безопасности и про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1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1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1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01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01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противодействия коррупции в Старонижестеблиевском сельском поселении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10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10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3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 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дпосылок для устойчивого развития сельских территорий, улучшение общих условий функционирования сельск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обеспечению 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>эпизоотического, ветеринарно-санитарного благополучия территории поселения Старонижестеблиевского сельского</w:t>
            </w:r>
          </w:p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10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10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сфере строительства, архитектуры и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/>
            </w:pPr>
            <w:r>
              <w:rPr>
                <w:bCs/>
                <w:color w:val="000000"/>
                <w:szCs w:val="28"/>
              </w:rPr>
              <w:t>дорожного хозяйства Старонижестеблиевского сельского</w:t>
            </w: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ения Красноармейского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17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17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капитальному ремонту и ремонту автомобильных дорог местного значения в пределах границ станицы Старонижестеблиевс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5,6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сфере строительства, архитектуры и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/>
            </w:pPr>
            <w:r>
              <w:rPr>
                <w:bCs/>
                <w:color w:val="000000"/>
                <w:szCs w:val="28"/>
              </w:rPr>
              <w:t>дорожного хозяйства Старонижестеблиевского сельского</w:t>
            </w: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ения Красноармейского</w:t>
            </w:r>
          </w:p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010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010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илищно-коммунальное </w:t>
            </w:r>
          </w:p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63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Жилищно-коммунальное хозяйство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улучшению жилищных условий сельского населения, развитие социальной и инженерной инфраструк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10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10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одоснабжения населения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1103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1103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одоснабже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1S03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8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Жилищно-коммунальное хозяйство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и содержание мест захоронения в Старонижестеблиевском сельском поселении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2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szCs w:val="28"/>
              </w:rPr>
              <w:t xml:space="preserve">Мероприятия по организации и содержанию мест захоронения в Старонижестеблиевском сельском поселении Красноармей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20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20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8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0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0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циативное бюджетиров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1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1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приобретение специальной техники (на базе шасси трактор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60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60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организацию благоустройства сельских территорий (посел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S27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S27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120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120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Развитие топливно-энергетического комплекс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уличному освещению Старонижестеблиевского сельского 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 реконструкция (ремонт) систем наружного освещения населенных пунктов Старонижестеблиевского сельского поселения Красноармей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направленных на гражданское становление, духовно-нравственное воспитание молодежи, организация занятости молодежи в летний пери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010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010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5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5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культуры Старонижестеблиевского сельского поселения Красноармейского района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5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</w:t>
            </w:r>
          </w:p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мер по обеспечению сбалансированности местных бюджетов посел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1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1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библиотек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Style30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10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10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мер по обеспечению сбалансированности местных бюджетов посел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1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1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аздничных дней и памятных дат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 - досуговых, культурно-массовых мероприятий для жителей Старонижестеблиевс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10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10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атериальной поддержки граждан, оказавшихся в трудной жизненной ситуации, особо нуждающихся в социальной защи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обеспечению материальной поддержки граждан, оказавшихся в трудной жизненной ситуации, особо нуждающихся в социальной защит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1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1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 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азвития на территории Старонижестеблиевского сельского поселения физической культуры и спорта, организация проведения физкультурно-оздоровительных и спортив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м сельском поселении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010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3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».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Красноармейского района                                                                       В.В.Новак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/>
      </w:pPr>
      <w:r>
        <w:rPr/>
        <w:t>от__________№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8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>
          <w:rFonts w:ascii="Arial CYR" w:hAnsi="Arial CYR" w:cs="Arial CYR"/>
          <w:b/>
          <w:b/>
        </w:rPr>
      </w:pPr>
      <w:r>
        <w:rPr/>
        <w:t>от 21.12.2022 № 38/4</w:t>
      </w:r>
    </w:p>
    <w:p>
      <w:pPr>
        <w:pStyle w:val="Normal"/>
        <w:jc w:val="right"/>
        <w:rPr/>
      </w:pPr>
      <w:r>
        <w:rPr/>
        <w:t>(в редакции решения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Красноармейского района</w:t>
      </w:r>
    </w:p>
    <w:p>
      <w:pPr>
        <w:pStyle w:val="Normal"/>
        <w:jc w:val="right"/>
        <w:rPr/>
      </w:pPr>
      <w:r>
        <w:rPr/>
        <w:t>от ___________№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целевым статьям (муниципальным программам Старонижестеблиевского сельского поселения Красноармей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/>
      </w:pPr>
      <w:r>
        <w:rPr>
          <w:b/>
        </w:rPr>
        <w:t>расходов бюджетов на 2023</w:t>
      </w:r>
      <w:r>
        <w:rPr/>
        <w:t xml:space="preserve">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31"/>
        <w:gridCol w:w="2193"/>
        <w:gridCol w:w="744"/>
        <w:gridCol w:w="152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тыс.руб)</w:t>
            </w:r>
          </w:p>
        </w:tc>
      </w:tr>
      <w:tr>
        <w:trPr>
          <w:trHeight w:val="2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1646,5</w:t>
            </w:r>
          </w:p>
        </w:tc>
      </w:tr>
      <w:tr>
        <w:trPr>
          <w:trHeight w:val="1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ые программы Старонижестеблиевского сельского поселения Красноармейского райо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50280,0</w:t>
            </w:r>
          </w:p>
        </w:tc>
      </w:tr>
      <w:tr>
        <w:trPr>
          <w:trHeight w:val="2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color w:val="000000"/>
                <w:szCs w:val="28"/>
              </w:rPr>
              <w:t>"Развитие местного самоуправления и гражданского общества Старонижестеблиевского сельского поселения Красноармейского района"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25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01 1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ивизация работы территориального общественного самоуправления в сферах жилищно-коммунального хозяйства, социальной, общественных отнош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01 1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 1 01 000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выплаты населени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 1 01 000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 2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66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 2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66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>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 2 01 000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66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 2 01 000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26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Уплата налогов, сборов и других платеже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 2 01 000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держка субъектов малого 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Оказание консультационной, информационной и других видов поддержки субъектам малого и среднего предпринимательст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003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003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85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на создание муниципальной пожарной охраны, организацию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-ЕДД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20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20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готовке населения и организация к действиям в чрезвычайной ситуации в мирное и военное врем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005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005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00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00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1 000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1 000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4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допущение возникновения пожаров на территории 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4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4 01 005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4 01 005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5 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вышение эффективности системы противодействия коррупции в Старонижестеблиевском сельском поселении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5 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5 01 000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5 01 000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«Развитие сельского хозяйства </w:t>
            </w:r>
            <w:r>
              <w:rPr>
                <w:bCs/>
                <w:color w:val="000000"/>
                <w:szCs w:val="28"/>
              </w:rPr>
              <w:t xml:space="preserve">и регулирование рынков сельскохозяйственной продукции, сырья и продовольствия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15</w:t>
            </w:r>
            <w:r>
              <w:rPr>
                <w:b/>
                <w:szCs w:val="28"/>
                <w:lang w:val="en-US"/>
              </w:rPr>
              <w:t>7.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szCs w:val="28"/>
              </w:rPr>
              <w:t>Создание предпосылок для устойчивого развития сельских территорий, улучшение общих условий функционирования сельского хозяйст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эпизоотического, ветеринарно-санитарного благополучия территории поселения 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1 005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1 005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 сфере строительства, архитектуры и дорожного хозяйства Старонижестеблиевского сельского поселения Красноармейского района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16375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5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ыполнение мероприятий по капитальному ремонту и ремонту автомобильных дорог местного значения в пределах границ станицы Старонижестеблиевско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5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1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5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1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5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004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004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Жилищно-коммунальное хозяйство Старонижестеблиевского сельского поселения Красноармейского района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837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действие улучшению жилищных условий сельского населения, развитие социальной и инженерной инфраструкту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1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001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001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водоснабжения насел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1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1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водоснабжения населения 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S03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7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S03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7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и содержание мест захоронения в Старонижестеблиевском сельском поселении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2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по организации и содержанию мест захоронения в Старонижестеблиевском сельском поселении Красноармейског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2 006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2 006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6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6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Другие 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5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006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6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006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6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ициативное бюджетирование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106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106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на приобретение специальной техники (на базе шасси трактор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60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60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сидии на организацию благоустройства сельских территорий (посел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S27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S27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4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оссийской Федера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1207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топливно-энергетического комплекса Старонижестеблиевского сельского поселения Красноармейского райо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уличному освещению Старонижестеблиевского сельского 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006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006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витие и реконструкция (ремонт) систем наружного освещения населенных пунктов 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2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мероприятий по энергосбережению  и повышению энергетической эффективн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2 055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2 055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Организация и проведение мероприятий, направленных на гражданское становление, духовно-нравственное воспитание молодежи, организация занятости молодежи в летний пери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101 002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101 002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"Развитие культуры Старонижестеблиевского сельского поселения Красноармейского района»"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3459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59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9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 005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9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казенных учреждений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 1 01 005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 1 001005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латеже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 1 01 005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держка мер по обеспечению сбалансированности местных бюджетов посел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 1 01 107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ых учрежд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 1 01 107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библиотек 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9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9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005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казенных учрежд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 2 01 005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 2 01 005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латеже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 2 01 005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09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09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держка мер по обеспечению сбалансированности местных бюджетов посел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 2 01 107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ых учрежд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 2 01 107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аздничных дней и памятных дат 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 - досуговых, культурно-массовых мероприятий для жителей Старонижестеблиевс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1 000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1 000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"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9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9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 1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Обеспечение условий для развития на территории Старонижестеблиевского сельского поселения физической культуры и спорта, организация проведения физкультурно-оздоровительных и спортивных мероприят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 1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003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003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беспечение материальной поддержки граждан, оказавшихся в трудной жизненной ситуации, особо нуждающихся в социальной защит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5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5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 01 000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 01 000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Непрограммные направления деятель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366,5</w:t>
            </w:r>
          </w:p>
        </w:tc>
      </w:tr>
      <w:tr>
        <w:trPr>
          <w:trHeight w:val="2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высшего должностного лица муниципального образования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 0 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03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муниципального образования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 1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03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 1 00 00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03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 1 00 00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03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600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 1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00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 1 00 00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00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 1 00 00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00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2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2 0 00 60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2 0 00 60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6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Председатель Контрольно-счетной палаты муниципального образования Красноармейский райо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 1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 1 00 206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 1 00 206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нтрольно-счетная палата муниципального образования Красноармейский район</w:t>
            </w:r>
            <w:r>
              <w:rPr>
                <w:szCs w:val="28"/>
              </w:rPr>
              <w:t xml:space="preserve"> по организации внешнего муниципального финансового контро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 2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 2 00 206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 2 00 206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органа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9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 1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9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по внутреннему муниципальному финансовому контрол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 1 00 20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9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 1 00 20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9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ение деятельности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89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 0 2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9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 0 20 511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9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 0 20 511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9,8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b/>
          <w:szCs w:val="28"/>
        </w:rPr>
        <w:t>».</w:t>
      </w:r>
    </w:p>
    <w:p>
      <w:pPr>
        <w:pStyle w:val="Normal"/>
        <w:rPr/>
      </w:pPr>
      <w:r>
        <w:rPr>
          <w:szCs w:val="28"/>
        </w:rPr>
        <w:t>Глава</w:t>
      </w:r>
      <w:r>
        <w:rPr>
          <w:szCs w:val="28"/>
          <w:lang w:val="en-US"/>
        </w:rPr>
        <w:t xml:space="preserve"> </w:t>
      </w: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 В.В.Новак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720" w:top="77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b/>
      <w:sz w:val="28"/>
    </w:rPr>
  </w:style>
  <w:style w:type="character" w:styleId="4">
    <w:name w:val="Заголовок 4 Знак"/>
    <w:basedOn w:val="Style9"/>
    <w:qFormat/>
    <w:rPr>
      <w:sz w:val="28"/>
      <w:szCs w:val="24"/>
    </w:rPr>
  </w:style>
  <w:style w:type="character" w:styleId="8">
    <w:name w:val="Заголовок 8 Знак"/>
    <w:basedOn w:val="Style9"/>
    <w:qFormat/>
    <w:rPr>
      <w:b/>
      <w:sz w:val="28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PageNumber">
    <w:name w:val="Page Number"/>
    <w:basedOn w:val="Style9"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basedOn w:val="Style9"/>
    <w:qFormat/>
    <w:rPr>
      <w:sz w:val="28"/>
    </w:rPr>
  </w:style>
  <w:style w:type="character" w:styleId="Style13">
    <w:name w:val="Основной текст Знак"/>
    <w:basedOn w:val="Style9"/>
    <w:qFormat/>
    <w:rPr>
      <w:sz w:val="28"/>
    </w:rPr>
  </w:style>
  <w:style w:type="character" w:styleId="21">
    <w:name w:val="Основной текст с отступом 2 Знак"/>
    <w:basedOn w:val="Style9"/>
    <w:qFormat/>
    <w:rPr>
      <w:rFonts w:ascii="SchoolBook;Times New Roman" w:hAnsi="SchoolBook;Times New Roman" w:cs="SchoolBook;Times New Roman"/>
      <w:sz w:val="26"/>
    </w:rPr>
  </w:style>
  <w:style w:type="character" w:styleId="Style14">
    <w:name w:val="Текст Знак"/>
    <w:basedOn w:val="Style9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9"/>
    <w:qFormat/>
    <w:rPr>
      <w:sz w:val="28"/>
      <w:shd w:fill="FFFFFF" w:val="clear"/>
    </w:rPr>
  </w:style>
  <w:style w:type="character" w:styleId="22">
    <w:name w:val="Основной текст 2 Знак"/>
    <w:basedOn w:val="Style9"/>
    <w:qFormat/>
    <w:rPr>
      <w:sz w:val="28"/>
    </w:rPr>
  </w:style>
  <w:style w:type="character" w:styleId="Style15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Не вступил в силу"/>
    <w:basedOn w:val="Style16"/>
    <w:qFormat/>
    <w:rPr>
      <w:color w:val="0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Style19">
    <w:name w:val="Подзаголовок Знак"/>
    <w:basedOn w:val="Style9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20">
    <w:name w:val="Название Знак"/>
    <w:basedOn w:val="Style9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21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Style29"/>
    <w:next w:val="Subtitle"/>
    <w:qFormat/>
    <w:pPr/>
    <w:rPr/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1">
    <w:name w:val="Стиль1"/>
    <w:basedOn w:val="Normal"/>
    <w:next w:val="23"/>
    <w:qFormat/>
    <w:pPr>
      <w:spacing w:lineRule="auto" w:line="360"/>
      <w:ind w:firstLine="720"/>
    </w:pPr>
    <w:rPr/>
  </w:style>
  <w:style w:type="paragraph" w:styleId="23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Следующий абзац"/>
    <w:basedOn w:val="Normal"/>
    <w:qFormat/>
    <w:pPr>
      <w:widowControl w:val="false"/>
      <w:ind w:left="1843" w:hanging="1134"/>
    </w:pPr>
    <w:rPr>
      <w:caps/>
      <w:sz w:val="22"/>
    </w:rPr>
  </w:style>
  <w:style w:type="paragraph" w:styleId="Style23">
    <w:name w:val="Нормальный"/>
    <w:basedOn w:val="Normal"/>
    <w:qFormat/>
    <w:pPr>
      <w:spacing w:lineRule="auto" w:line="360"/>
    </w:pPr>
    <w:rPr/>
  </w:style>
  <w:style w:type="paragraph" w:styleId="24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24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5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S Mincho;ＭＳ 明朝" w:cs="Tahoma"/>
      <w:kern w:val="2"/>
      <w:szCs w:val="28"/>
    </w:rPr>
  </w:style>
  <w:style w:type="paragraph" w:styleId="Subtitle">
    <w:name w:val="Subtitle"/>
    <w:basedOn w:val="Style29"/>
    <w:next w:val="TextBody"/>
    <w:qFormat/>
    <w:pPr>
      <w:jc w:val="center"/>
    </w:pPr>
    <w:rPr>
      <w:i/>
      <w:iCs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jc w:val="left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jc w:val="left"/>
    </w:pPr>
    <w:rPr>
      <w:rFonts w:ascii="Arial" w:hAnsi="Arial" w:eastAsia="Arial Unicode MS" w:cs="Tahoma"/>
      <w:kern w:val="2"/>
      <w:sz w:val="20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jc w:val="left"/>
    </w:pPr>
    <w:rPr>
      <w:rFonts w:ascii="Arial" w:hAnsi="Arial" w:eastAsia="Arial Unicode MS" w:cs="Arial"/>
      <w:kern w:val="2"/>
      <w:sz w:val="20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26">
    <w:name w:val="Знак2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Style32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33">
    <w:name w:val="Схема документа"/>
    <w:basedOn w:val="Normal"/>
    <w:qFormat/>
    <w:pPr>
      <w:widowControl/>
      <w:shd w:fill="000080" w:val="clear"/>
      <w:jc w:val="left"/>
    </w:pPr>
    <w:rPr>
      <w:rFonts w:ascii="Tahoma" w:hAnsi="Tahoma" w:cs="Tahoma"/>
      <w:sz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 Знак Знак Знак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49:00Z</dcterms:created>
  <dc:creator>О, бюджет, Общая</dc:creator>
  <dc:description/>
  <cp:keywords/>
  <dc:language>en-US</dc:language>
  <cp:lastModifiedBy>админ</cp:lastModifiedBy>
  <cp:lastPrinted>2023-09-08T08:56:00Z</cp:lastPrinted>
  <dcterms:modified xsi:type="dcterms:W3CDTF">2023-12-06T12:02:00Z</dcterms:modified>
  <cp:revision>512</cp:revision>
  <dc:subject/>
  <dc:title>Приложение</dc:title>
</cp:coreProperties>
</file>