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847" w:hRule="atLeast"/>
        </w:trPr>
        <w:tc>
          <w:tcPr>
            <w:tcW w:w="9780" w:type="dxa"/>
            <w:gridSpan w:val="7"/>
            <w:tcBorders/>
          </w:tcPr>
          <w:p>
            <w:pPr>
              <w:pStyle w:val="Style28"/>
              <w:ind w:left="390" w:hanging="3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8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8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8"/>
              <w:ind w:left="390" w:hanging="35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8"/>
              <w:ind w:left="390" w:hanging="35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2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4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Старонижестеблиевского сельского поселения Красноармейского района  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приложение 1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таронижестеблиевского сельского поселения Красноармейского района Черепановой Е.Е.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Старонижестеблиевского сельского поселения Красноармейского района на 2024 год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(Супрун Н.В.)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8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28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</w:t>
      </w:r>
    </w:p>
    <w:p>
      <w:pPr>
        <w:pStyle w:val="Style28"/>
        <w:ind w:left="390" w:hanging="390"/>
        <w:rPr/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объектов социальной,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 и предоставляемых услуг </w:t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4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9"/>
        <w:spacing w:before="0" w:after="0"/>
        <w:jc w:val="center"/>
        <w:rPr/>
      </w:pPr>
      <w:r>
        <w:rPr>
          <w:b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Старонижестеблиев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Старонижестеблиевского сельского поселения Красноармейского района от 13 января 2020 года № 7.2 «Об утверждении Правил благоустройства и озеленения территории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4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бщего отдела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Ю. Дягиле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1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 в границах населенных пунктов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,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границах населенных пунктов поселения на территории Старонижестеблие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4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Е.Е. Чер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8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8"/>
        <w:ind w:left="0" w:hanging="0"/>
        <w:jc w:val="center"/>
        <w:rPr/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24год</w:t>
      </w:r>
      <w:r>
        <w:rPr>
          <w:sz w:val="28"/>
          <w:szCs w:val="28"/>
        </w:rPr>
        <w:t>»</w:t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 общего отдел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tab/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Style28"/>
              <w:snapToGrid w:val="false"/>
              <w:ind w:left="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28"/>
              <w:ind w:left="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2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Н.Ю. Дягил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8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60" w:type="dxa"/>
            <w:tcBorders/>
          </w:tcPr>
          <w:p>
            <w:pPr>
              <w:pStyle w:val="Style28"/>
              <w:snapToGrid w:val="false"/>
              <w:ind w:left="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Style28"/>
              <w:snapToGrid w:val="false"/>
              <w:ind w:left="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28"/>
              <w:ind w:left="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2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lef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  <w:p>
            <w:pPr>
              <w:pStyle w:val="Style28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</w:r>
          </w:p>
          <w:p>
            <w:pPr>
              <w:pStyle w:val="Style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 отдела администрации</w:t>
            </w:r>
          </w:p>
          <w:p>
            <w:pPr>
              <w:pStyle w:val="Style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сноармейского района                                                   </w:t>
            </w:r>
          </w:p>
          <w:p>
            <w:pPr>
              <w:pStyle w:val="Style28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60" w:type="dxa"/>
            <w:tcBorders/>
          </w:tcPr>
          <w:p>
            <w:pPr>
              <w:pStyle w:val="Style28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58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Style28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00Z</dcterms:created>
  <dc:creator>Admin</dc:creator>
  <dc:description/>
  <cp:keywords/>
  <dc:language>en-US</dc:language>
  <cp:lastModifiedBy>uzer</cp:lastModifiedBy>
  <cp:lastPrinted>2023-10-30T10:45:00Z</cp:lastPrinted>
  <dcterms:modified xsi:type="dcterms:W3CDTF">2023-10-30T07:46:00Z</dcterms:modified>
  <cp:revision>17</cp:revision>
  <dc:subject/>
  <dc:title> </dc:title>
</cp:coreProperties>
</file>