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bCs/>
        </w:rPr>
        <w:t>«__17__»__07________г                                                                                            № _55-р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станица Старонижестеблиевская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от18 августа 2022 года № 53-р «Об определении мест, на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 возвращать животных без владельцев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Старонижестеблиевского сельского поселения Красноармейского района в части повышения комфортности условий проживания граждан, в соответствии со статьей 18 Федерального Закона Российской Федерации от 27 декабря 200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 февраля 2020 года № 4206 – КЗ «Об урегулировании отдельных вопросов в области обращения с животными на территории Краснодарского края», руководствуясь Уставом Старонижестеблиевского сельского поселения» Красноарм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</w:t>
        <w:tab/>
        <w:t>распоряжение администрации Старонижестеблиевского сельского поселения Красноармейского района от 18 августа 2022 года № 53-р «Об определении мест, на которые запрещается возвращать животных без владельцев в границах Старонижестеблиевского сельского поселения Красноармейского района», добавив в пунк 1 подпункт 10 – «территории объектов железнодорож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</w:t>
      </w:r>
      <w:r>
        <w:rPr>
          <w:color w:val="000000"/>
          <w:sz w:val="28"/>
          <w:szCs w:val="28"/>
        </w:rPr>
        <w:t xml:space="preserve">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                                                                          В.В. Нова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240" w:after="240"/>
      <w:ind w:hanging="1540"/>
      <w:jc w:val="center"/>
    </w:pPr>
    <w:rPr>
      <w:spacing w:val="-1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23-07-17T09:30:00Z</cp:lastPrinted>
  <dcterms:modified xsi:type="dcterms:W3CDTF">2023-07-26T11:25:00Z</dcterms:modified>
  <cp:revision>33</cp:revision>
  <dc:subject/>
  <dc:title>РАСПОРЯЖЕНИЕ</dc:title>
</cp:coreProperties>
</file>