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  »              2024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армей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3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3 544 716,11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ходам в сумме 61 680 580,5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Л.А.Крутофа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2024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3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3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3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09 115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44 7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0 442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6 12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5 9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7 78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3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14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 7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6 7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4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5 6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7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8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91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81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 09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0077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32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7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"/>
        <w:gridCol w:w="1842"/>
        <w:gridCol w:w="1701"/>
        <w:gridCol w:w="411"/>
        <w:gridCol w:w="1842"/>
        <w:gridCol w:w="298"/>
        <w:gridCol w:w="1277"/>
        <w:gridCol w:w="425"/>
        <w:gridCol w:w="1393"/>
        <w:gridCol w:w="72"/>
        <w:gridCol w:w="610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               2024г  №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3 год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 бюджет на 2023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3 год (руб.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8 05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0 580,5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0 70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0 701,5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 40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 402,3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1 40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5 955,2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8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 94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 946,5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97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977,3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11 736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11 736,5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12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128,5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5 90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5 901,3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9 62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9 002,0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8 63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48 235,1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27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8 0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0 580,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4г  № 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3 год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3 г. (руб.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 (руб.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40,7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4 135,5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076,34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709 115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682 075,9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8 055,7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17 940,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gridSpan w:val="3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2024г  №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3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на 2023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за 2023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6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4-04-11T09:51:00Z</dcterms:modified>
  <cp:revision>101</cp:revision>
  <dc:subject/>
  <dc:title>Совет Старонижестеблиевского сельского поселения</dc:title>
</cp:coreProperties>
</file>