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25 »  апреля  2024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№ 5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тарониж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расноармей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р е ш и л 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2023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3 544 716,11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ходам в сумме 61 680 580,54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Л.А.Крутофа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2024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2023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на 2023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3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09 115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44 71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0 442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86 12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8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5 9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8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,00 рублей, относящейся к части налоговой базы, превышающей 5 000 000 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 10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13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 , полученных в виде дивидентов (в части суммы налога, превышающей 650000,00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14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 , полученных в виде дивидентов (в части суммы налога, превышающей 650000,00 рублей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47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0 7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6 7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45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5 6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77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8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 91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 81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 09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1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2010 02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о правовых актов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7090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0077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 32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73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"/>
        <w:gridCol w:w="1842"/>
        <w:gridCol w:w="1701"/>
        <w:gridCol w:w="411"/>
        <w:gridCol w:w="1842"/>
        <w:gridCol w:w="298"/>
        <w:gridCol w:w="1277"/>
        <w:gridCol w:w="425"/>
        <w:gridCol w:w="1393"/>
        <w:gridCol w:w="72"/>
        <w:gridCol w:w="610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т                2024г  № 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 по расходам за 2023 год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сходы 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 бюджет на 2023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3 год (руб.)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18 055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80 580,5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0 701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0 701,5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5 40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5 402,3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1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1 40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5 955,2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 8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09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 94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1 946,5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2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97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977,3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11 736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11 736,5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экономики 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12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128,5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5 90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5 901,3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9 62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39 002,0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8 63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48 235,1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27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800  0000000  000 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18 05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80 580,5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2024г  № 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firstLine="7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23 год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3 г. (руб.)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3 год (руб.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940,7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64 135,5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076,34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709 115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682 075,9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18 055,7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17 940,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1" w:type="dxa"/>
            <w:gridSpan w:val="3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2024г  №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района за 2023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на 2023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за 2023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6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2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4-05-02T06:30:00Z</dcterms:modified>
  <cp:revision>103</cp:revision>
  <dc:subject/>
  <dc:title>Совет Старонижестеблиевского сельского поселения</dc:title>
</cp:coreProperties>
</file>