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29__»__12___2023 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309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ноября 2020 года №148«Об утверждении муниципальной программы «Социальная поддержка граждан 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 исполнение Федерального закона от 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п о с т а н о в л я ю: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5 годах в пределах средств утвержденных бюджетом поселения на эти цел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1708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67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34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35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355,0 тысяч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hanging="0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-2025 годы. Программа реализуется в один этап. Программа имеет своей целью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803"/>
        <w:gridCol w:w="992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4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5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ind w:firstLine="85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1708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992"/>
        <w:gridCol w:w="851"/>
        <w:gridCol w:w="709"/>
        <w:gridCol w:w="708"/>
        <w:gridCol w:w="709"/>
        <w:gridCol w:w="709"/>
        <w:gridCol w:w="709"/>
        <w:gridCol w:w="1275"/>
        <w:gridCol w:w="156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согласно приложению №7 постановления от 7 июня 2017 года № 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>Отчет об исполнении финансирования муниципальной программы», приложения 2 «Отчет о достижении целевых показателей муниципальной программы», при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5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2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-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709"/>
        <w:gridCol w:w="709"/>
        <w:gridCol w:w="708"/>
        <w:gridCol w:w="709"/>
        <w:gridCol w:w="709"/>
        <w:gridCol w:w="1134"/>
        <w:gridCol w:w="120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25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5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5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4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1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0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134"/>
        <w:gridCol w:w="992"/>
        <w:gridCol w:w="709"/>
        <w:gridCol w:w="709"/>
        <w:gridCol w:w="709"/>
        <w:gridCol w:w="708"/>
        <w:gridCol w:w="709"/>
        <w:gridCol w:w="1276"/>
        <w:gridCol w:w="1276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145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1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9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17-12-12T10:35:00Z</cp:lastPrinted>
  <dcterms:modified xsi:type="dcterms:W3CDTF">2024-01-10T06:09:00Z</dcterms:modified>
  <cp:revision>213</cp:revision>
  <dc:subject/>
  <dc:title> АДМИНИСТРАЦИЯ</dc:title>
</cp:coreProperties>
</file>