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»__________ 2024г.</w:t>
            </w:r>
          </w:p>
        </w:tc>
        <w:tc>
          <w:tcPr>
            <w:tcW w:w="317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ть ими погребение,  </w:t>
      </w:r>
      <w:r>
        <w:rPr>
          <w:b/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/>
          <w:sz w:val="28"/>
          <w:szCs w:val="28"/>
        </w:rPr>
        <w:t xml:space="preserve"> с 1 феврал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19 декабря 2016 года № 444-ФЗ «О внесении изменений в отдельные законода-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 и в целях реализации статьи 12 Федерального закона от 12 января 1996 года № 8-ФЗ «О погребении и похоронном деле», пункта 3 статьи 12 Закона Краснодарского края от 4 февраля 2004 года № 666-КЗ «О погребении и похоронном деле в Краснодарском крае»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ейскурант 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Cs/>
          <w:sz w:val="28"/>
          <w:szCs w:val="28"/>
        </w:rPr>
        <w:t xml:space="preserve"> с 1 февраля  2024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Старонижестеблиевского сельского поселения Красноармейского района от 24 февраля 2023 года № 42/4 «Об утверждении прейскуранта гарантированного перечня 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с 1 февраля 2023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(Конда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Л.А. Крутоф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7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_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1 февраля  2024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имость услуг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лачение т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г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3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возка умершего на кладбище (в крематор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User</dc:creator>
  <dc:description/>
  <cp:keywords/>
  <dc:language>en-US</dc:language>
  <cp:lastModifiedBy>user</cp:lastModifiedBy>
  <cp:lastPrinted>2024-02-22T09:17:00Z</cp:lastPrinted>
  <dcterms:modified xsi:type="dcterms:W3CDTF">2024-02-22T06:19:00Z</dcterms:modified>
  <cp:revision>149</cp:revision>
  <dc:subject/>
  <dc:title>Совет Чебургольского сельского поселения Красноармейского района</dc:title>
</cp:coreProperties>
</file>