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__01___»___02_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5-р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наблюдателей на дополнительных постах наблюдения за уровнем воды в р. Ангелинский ерик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дополнительных постов наблюдения за уровнем воды в р. Ангелинский ерик (приложение 2).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ровнем воды 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27-82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ладими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93-52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али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73-67-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24-02-21T14:47:00Z</cp:lastPrinted>
  <dcterms:modified xsi:type="dcterms:W3CDTF">2024-03-04T12:15:00Z</dcterms:modified>
  <cp:revision>16</cp:revision>
  <dc:subject/>
  <dc:title>АДМИНИСТРАЦИЯ</dc:title>
</cp:coreProperties>
</file>