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№ __________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60" w:type="dxa"/>
            <w:tcBorders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  <w:br/>
              <w:t>постановлением администрации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5.2024 г. № 67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  № __________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цены товаров, работ, услуг на обеспечение функций 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таронижестеблиев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820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9"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нентская пла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у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абонентской платы в расчете на     один абонентский номер для передачи голосовой информации в месяц (не более)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телефонная связь, используемая для передачи голо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временная оплата междугородних телефонных соедине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должительность телефонных соединений в год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ы разговора при междугородних телефонных соединениях (не более)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городные телефон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еть «Интернет» и услуг интернет – провайде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 трафика в расчёте на одно рабочее место в год, 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 услуг в год (не более)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ополосный доступ к сети «Интерн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лимит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3"/>
      <w:bookmarkStart w:id="6" w:name="sub_103"/>
      <w:bookmarkEnd w:id="6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коммунальные услуг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297"/>
        <w:gridCol w:w="292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объем, расчетная велич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а, затраты, руб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а 1 ед.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района. Гк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района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района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твердых коммун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ход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района. Куб.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лимитов, утвержденных администрацией Старонижестеблиевского сельского поселения Красноармейского района. кВт*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и тарифам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топливо (дров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факту (куб. м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ими тарифами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но – профилактический ремонт вычислительной тех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количество вычислительной техники (но не более предельного количества*), шт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расчёте на 1 единицу вычислительной техники в год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фактическое количество вычислительной техники может отличаться от указанного выше в зависимости от решаемых задач. При этом количество моделей вычислительной техники для проведения технического обслуживания и регламентно – профилактического ремонта, не указанных в настоящих нормативах, осуществляется в пределах доведённых лимитов бюджетных обязательств по соответствующему коду классификации расходов бюджетов. Цена технического обслуживания и регламентно – профилактического ремонта         1 единицы в год не может превышать 50 % от закупочной стоим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локально – вычислительных с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ройст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 - вычислительных сетей, шту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служивания и ремонта 1 устройства локально-вычислительных сетей (не более), руб./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о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оконвер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right="14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актическое количество устройств локально - вычислительных сетей может отличаться от указанного выше в зависимости от решаемых задач. При этом количество устройств локально - вычислительных сетей для проведения технического обслуживания и регламентно – профилактического ремонта, не указанных в настоящих нормативах, осуществляется в пределах доведённых лимитов бюджетных обязательств по соответствующему коду классификации расходов бюджет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й ремонт принтеров, многофункцион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 и копировальных аппаратов (оргтехники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ельной тех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1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 и копировальных аппаратов (оргтехники), шт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 – 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118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 - профилактический ремонт принтеров, многофункциональных устройств и копировальных аппаратов (оргтехники). Тип 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регламентно - профилактический ремонт принтеров, многофункциональных устройств и копировальных аппаратов (оргтехники). Тип 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вычислите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ипы устройств в зависимости от рекомендуемого производителем   ежемесячного объема печати: 1 – до 5 000 стр./мин, 2 – от 10 000 до                    15 000 стр./ми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заправку и ремонт картриджей для принтер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х устройств и копиров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ов (оргтехник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сего в год (не более)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и ремонт картриджей для принтеров, многофункциональных устройств и копировальных аппаратов (орг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,00</w:t>
            </w:r>
          </w:p>
        </w:tc>
      </w:tr>
    </w:tbl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Style27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сопровождению и приобрет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го программного обеспе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25"/>
        <w:gridCol w:w="943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сопровождения    одной услуги (не более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25"/>
        <w:gridCol w:w="943"/>
        <w:gridCol w:w="1559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настройке и информационно-технологическому обеспечению продукта АР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предоставлению транспортного сервиса, включая услуги технического сопровождения программного обеспечения VipNet и плановое изготовление сертификата ключа Э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и передача простых (неисключительных) лицензий на программные продук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сопровождению, технической и информационной поддержке системы электронного документооборота «Обращение Гражда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администрирование ПО Vip Net Client (KC3) ВЗ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информационному обновлению и сопровождению программного продукта "Комплексная система автоматизации управления бюджетным учреждениям «Талисман 2.0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переносу учетных данных из программного продукта Талисман в 1С и комплексное обслуживание программных проду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4 000,00</w:t>
            </w:r>
          </w:p>
        </w:tc>
      </w:tr>
      <w:tr>
        <w:trPr>
          <w:trHeight w:val="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right="34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Оказание услуг для обеспечения безопасности информационных систем персональных данных Заказчика при работе в информационной системе государственного банка АИСТ ГБ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8" w:leader="none"/>
        </w:tabs>
        <w:ind w:firstLine="720"/>
        <w:jc w:val="lef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84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(не более),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единицы простой (неисключительной) лицензии (не более),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3"/>
        <w:gridCol w:w="1842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Антивирусное программное обеспечение для бизнеса стандартный, русская ред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лицензий на право пользования СКЗИ «КриптоП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сопровождению автоматизированных систем криптозащиты СКЗИ «КриптоП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изготовлению и сопровождению электронной под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антивирусной программы </w:t>
            </w:r>
            <w:r>
              <w:rPr>
                <w:rFonts w:cs="Times New Roman" w:ascii="Times New Roman" w:hAnsi="Times New Roman"/>
                <w:lang w:val="en-US"/>
              </w:rPr>
              <w:t>Kasper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right="34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ставка неисключительного права на использование программного обеспечения системы управления сайтом (прод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5"/>
      <w:bookmarkStart w:id="8" w:name="sub_105"/>
      <w:bookmarkEnd w:id="8"/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чих услуг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оличество месяцев предоставления услуги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едельная цена за единицу (не более), руб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9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Услуги по технической поддержке и сопровождению АРМ,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, 1С: бухгалтерия, антивирусные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на одного персональ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хостингу web-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слуги по сопровождению установленного Электронного периодического справочника «Системы КонсультантПлюс» (большая сетевая вер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-3" w:right="-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и по сопровождению установленного Электронного периодического справочника «Системы КонсультантПлюс»</w:t>
            </w:r>
            <w:r>
              <w:rPr>
                <w:rFonts w:cs="Times New Roman" w:ascii="Times New Roman" w:hAnsi="Times New Roman"/>
                <w:bCs/>
              </w:rPr>
              <w:t xml:space="preserve"> (локальная верс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-3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чих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1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компьютерной техники и серверного оборуд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7"/>
        <w:gridCol w:w="1778"/>
        <w:gridCol w:w="17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 (не более), шту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у единицу (не более)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97"/>
        <w:gridCol w:w="1778"/>
        <w:gridCol w:w="173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оборуд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администрац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63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интеров, многофункциональных устройст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ровальных аппаратов (оргтехники), прочей офисно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025"/>
        <w:gridCol w:w="1438"/>
        <w:gridCol w:w="131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 не более, шт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одну единицу (не более)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023"/>
        <w:gridCol w:w="1440"/>
        <w:gridCol w:w="1307"/>
      </w:tblGrid>
      <w:tr>
        <w:trPr>
          <w:tblHeader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максимальный формат печати А4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отдел в составе структурного подразделения при численности сотрудников в отделе до 5 человек включительно и 1 на каждые 5 сотрудников, в случае, если численность отдела превышает 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максимальный формат печати А3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ждые 10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(цветно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ждые 20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(черно-белы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отдел в составе структурного подразделения при численности сотрудников в отделе до 5 человек включительно и 1 на каждые 5 сотрудников, в случае, если численность отдела превышает 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поточны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5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 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0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ующие, другие запасные части для вычислительной 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27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по мере необходимости в год (не более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единицы запасной части для вычислительной техники (не более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701"/>
        <w:gridCol w:w="1276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автоматической обработки данных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проц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печатные смонт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системного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H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 DD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M.2 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5"/>
      <w:bookmarkStart w:id="10" w:name="sub_105"/>
      <w:bookmarkEnd w:id="10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расходных материалов для принтер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х устройств и копироваль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ов и иной оргтех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42"/>
        <w:gridCol w:w="130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ного материал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, в год (на одну единицу техники), шту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единицы расходного материала для оргтехники (не более), руб.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42"/>
        <w:gridCol w:w="130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 LBP 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3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7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M1319f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Canon MF4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jet M1212nfh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ML 1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serJet 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Taskalfa 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5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Ecosys FS-1125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 Laserjet 1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Ecosys M2035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- 72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Kyocera FS-1060d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- 3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3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3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0,00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ML-1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M</w:t>
            </w:r>
            <w:r>
              <w:rPr>
                <w:rFonts w:cs="Times New Roman" w:ascii="Times New Roman" w:hAnsi="Times New Roman"/>
              </w:rPr>
              <w:t>1214</w:t>
            </w:r>
            <w:r>
              <w:rPr>
                <w:rFonts w:cs="Times New Roman" w:ascii="Times New Roman" w:hAnsi="Times New Roman"/>
                <w:lang w:val="en-US"/>
              </w:rPr>
              <w:t>nfh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9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M1120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ной, ресурс – 855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0,0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en-US"/>
              </w:rPr>
              <w:t>hotoP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(цветной, ресурс –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ProMFPM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rn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 7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9 1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принтер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C</w:t>
            </w:r>
            <w:r>
              <w:rPr>
                <w:rFonts w:cs="Times New Roman" w:ascii="Times New Roman" w:hAnsi="Times New Roman"/>
              </w:rPr>
              <w:t>1025</w:t>
            </w:r>
            <w:r>
              <w:rPr>
                <w:rFonts w:cs="Times New Roman" w:ascii="Times New Roman" w:hAnsi="Times New Roman"/>
                <w:lang w:val="en-US"/>
              </w:rPr>
              <w:t>n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7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 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21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Samsung Xpress M2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(цвет-черный, ресурс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Цвет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>Canon I-Sensys LBP 7018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1132 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 Ecosys M2030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 92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PhotoTX</w:t>
            </w: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–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 M1522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-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5 9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serjet P2015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7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Sensys MF4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3 10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2 1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Samsung SCX 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00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повышенной емкости (цвет-черный, ресурс – 3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Ecosys FS-1025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3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HP Deskjet 1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ветной принтер </w:t>
            </w:r>
            <w:r>
              <w:rPr>
                <w:rFonts w:cs="Times New Roman" w:ascii="Times New Roman" w:hAnsi="Times New Roman"/>
                <w:lang w:val="en-US"/>
              </w:rPr>
              <w:t>Epson L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цветно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ФУ лазерное </w:t>
            </w:r>
            <w:r>
              <w:rPr>
                <w:rFonts w:cs="Times New Roman" w:ascii="Times New Roman" w:hAnsi="Times New Roman"/>
                <w:bCs/>
                <w:lang w:val="en-US"/>
              </w:rPr>
              <w:t>KyoceraFS</w:t>
            </w:r>
            <w:r>
              <w:rPr>
                <w:rFonts w:cs="Times New Roman" w:ascii="Times New Roman" w:hAnsi="Times New Roman"/>
                <w:bCs/>
              </w:rPr>
              <w:t>-1020</w:t>
            </w:r>
            <w:r>
              <w:rPr>
                <w:rFonts w:cs="Times New Roman" w:ascii="Times New Roman" w:hAnsi="Times New Roman"/>
                <w:bCs/>
                <w:lang w:val="en-US"/>
              </w:rPr>
              <w:t>MF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ер-картридж (черный, ресурс -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00,00 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HPLaserjet P20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- 2 3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LBP 2900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I-Sensys MF 4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Kyocera FS-</w:t>
            </w:r>
            <w:r>
              <w:rPr>
                <w:rFonts w:cs="Times New Roman" w:ascii="Times New Roman" w:hAnsi="Times New Roman"/>
              </w:rPr>
              <w:t xml:space="preserve">2035 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5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86,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M1522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21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страниц ≥ 9 2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43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0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9,00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-4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,3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J P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1 6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LBP-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2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 mf 411 d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тонер-картридж (цвет-черный, ресурс – 8 000 стр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6,67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2015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-картридж (цвет-черный, ре-сурс страниц ≥ 2 90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и поставка печат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559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 не более, шт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559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регистрации постано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ходя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ы учёта и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ля обще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регистрации распо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батарее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198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, шт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(типоразмер А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дл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(типоразмер АА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 дл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ккумулятор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бума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  <w:gridCol w:w="1418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печати формата А4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50  пачек в год на администр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печати формата А3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 лист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 пачек в квартал на отдел в управлени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факса в рулон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 рулонов в год на администр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ума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280"/>
        <w:gridCol w:w="1697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орматив) (не более), шту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(не более)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280"/>
        <w:gridCol w:w="1697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ко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 (9х9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для заме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для заметок с клеевым кра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й накоп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 мощ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на </w:t>
            </w:r>
            <w:r>
              <w:rPr>
                <w:rFonts w:eastAsia="Calibri" w:cs="Times New Roman" w:ascii="Times New Roman" w:hAnsi="Times New Roman"/>
              </w:rPr>
              <w:t>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чернографи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упаковки 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меха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карандаш (масса клея – не менее 35 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ящий карандаш (масса клея – не менее 20 г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(объем – 65 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(скотч, ширина ленты  1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ая лента (скотч, ширина ленты не менее 48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канцеляр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л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ру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длина – 20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(длина – 30 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ойка-уголок для бумаг вертик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 для бумаг горизонт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кстовыделителей (4 цв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перманен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 (ширина лезвия 18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 (ширина лезвия 9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не менее 5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7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 (ширина корешка 80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 (100 штук в упаковке, плотность – не менее 50 м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адыш (50 штук в упаковке, толщина – не менее 110 мк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(на резин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(количество файлов 20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(количество файлов 100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скоросш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зажи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кольцевым механ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ланш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ка стирательная (ла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Ручка (цвет – синий, тип стержня – геле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(цвет – черный, тип стержня–геле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(цвет – синий, черный, тип стержня – шарико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евой ручки (цвет – си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тержень запасной для гелевой ручки (цвет – чер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(номер скобы –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(номер скобы –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мощ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(номер –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(номер –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очница магни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2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33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для каранда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 электр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лычки-закладки самоклеящиеся (в упаковке до 5 ц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чистящие салф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общая (количество листов – 96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смач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51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– 41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32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2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– 19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 (размер – 15 м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4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 «Д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 документов (лоток-коро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формата 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руководящий сост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формата А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для руководителей и приём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для руководителей и приём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настольный переки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кальку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Cs/>
              </w:rPr>
              <w:t>на сотруд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маркированный с литерой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количеству исходящей корреспонд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очтовой оплаты (мар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о количеству исходящей корреспонден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с отдел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этикетка для термоприн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на общ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 раза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а (21*30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 с капельн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ки швейные хлопчатобумаж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раз в г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ка флагов и флаж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8"/>
        <w:gridCol w:w="1417"/>
      </w:tblGrid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), штук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мес)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убани (Краснодарского края)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расноармейского района Краснодарского края (размер 175*263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убани (Краснодарского края)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Красноармейского района Краснодарского края (размер 90*135 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дарт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1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полнительно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  <w:gridCol w:w="178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, ча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сотрудников, направляемых на дополнительное профессиональное образование, не более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обучения одного сотрудника (не более),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  <w:gridCol w:w="1789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«Управление государственными и муниципальными закупками в контрактной системе» (44-ФЗ), 14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«Управление государственными и муниципальными закупками в контрактной системе» (44-ФЗ), 2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«Правовые аспекты противодействия коррупции в системе государственной службы»,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Услуги по обучению персонала по программе «Обучение по охране труда сотрудников организ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учению в области 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ышение квалификации в рамках возложенных задач на администрацию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таронижестеблиевского сельского поселения Красноармейского рай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и обучения слушателей, направляемых Заказчиком, по образовательной программе профессиональной переподготовки «Техническая защита информации ограниченного доступа, не содержащей сведения, составляющие государственную тайну», 5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учение по программе: «Общие вопросы охраны труда и функционирования системы управления охраной тру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учение по дополнительной профессиональной программе повышения квалификации «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9"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Style27"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ind w:left="720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аттестационных, провероч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ных мероприят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911"/>
        <w:gridCol w:w="2564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уемых объектов (помещени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оведения аттестации (не более), руб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оценка условий тру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оведения проверки одной единицы оборудования (устройства)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83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работ по проверке оборудования (устройства), требующих аттестационных, проверочных и контрольных мероприят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ые исследования и специальные проверки (СИ и СП) технических средст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оведению экспертизы оборудования и программных средств для создания сегмента системы обеспечения вызовов экстренных оперативных служб по единому номеру «112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702"/>
      </w:tblGrid>
      <w:tr>
        <w:trPr>
          <w:tblHeader w:val="true"/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701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проведению экспертизы и оценке технического состояния оборудования, оргтехники, подготовленных к списанию (разработка технического заключения на ремонтопригодность для прохождения процедуры списания, ути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утилизации компьютеров и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Услуги по техническому обслуживанию офисной АТС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KX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TDA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 фирмы </w:t>
            </w:r>
            <w:r>
              <w:rPr>
                <w:rFonts w:eastAsia="Lucida Sans Unicode" w:cs="Times New Roman" w:ascii="Times New Roman" w:hAnsi="Times New Roman"/>
                <w:kern w:val="2"/>
                <w:lang w:val="en-US" w:eastAsia="zh-CN"/>
              </w:rPr>
              <w:t>Panasonic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ёмкостью до 42 п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ре необходимости (не бол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</w:rPr>
              <w:t>Услуги по обучению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2 единиц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(поверке)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 единиц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и ремонту сплит - систем и оконных кондицио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е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Заключение эксперта по Определению судьи Красноармейского районного суд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разработке проектно-сметной документации для создания муниципальной автоматизированной системы централизованного оповещения населения о чрезвычайных ситуациях на территории Старонижестеблиевского сельского поселения Красноарме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организации публикаций в печатном средстве массовой информации по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организации публикаций в печатном средстве массовой информации по вопросам межэтничес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осуществление информационного обеспечения деятельности администрации Старонижестеблиевского сельского поселения Красноармейского района Краснодарского края, Совета Старонижестеблиевского сельского поселения Красноармейского района Краснодарского края в краевом периодическом печатном средстве массовой информации, распространяемом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Услуги по доведению до сведения жителей Старонижестеблиевского сельского поселения Красноармейского района Краснодарского края официальной информации о деятельности главы и администрации Старонижестеблиевского сельского поселения Красноармейского района, её структурных и отраслевых подразделений и органов, муниципальных бюджетных учреждений, Совета Старонижестеблиевского сельского поселения Красноармейского района, о социально-экономическом развитии муниципального образования, о развитии его общественной инфраструктуры, о реализации государственных (федеральных и краевых) и муниципальных программ и другой общественно значимой информации в печатном средстве массовой информации, распространяемом на территории Красноармейского района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 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аттестации автоматизирован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оценке профессиональ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ое и устойчивое развитие в сфере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оительства, архитектуры и дорожного хозяйств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90"/>
        <w:gridCol w:w="136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90"/>
        <w:gridCol w:w="1361"/>
        <w:gridCol w:w="1701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дготовка и разработка землеустроительн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Работы по нанесению горизонтальной дорожной разметки на дорогах общего пользования местного значения муниципального образования Красноармейский рай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Работы по текущему (ямочному) ремонту асфальтобетонных автодорог местного значения Старонижестеблиевского сельского поселения Красноармей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9 752, 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асфальтобетонных автодорог местного значения Старонижестеблиевского сельского поселения Красноармей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463 549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ы по текущему ремонту гравийных автодорог местного значения Старонижестеблиевского сельского поселения Красноармей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4 0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проведения текущего ремонта автомобильных дорог местного 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eastAsia="ar-SA"/>
              </w:rPr>
              <w:t>18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дорожного покрытия подъезда к кладбищу по ул. Красной в станице Старонижестеблиевской Красноармейск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 600 0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размещение информации в печатных средства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68"/>
        <w:gridCol w:w="1539"/>
        <w:gridCol w:w="169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 год (не более)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информации в печатных средствах массовой информации, распространяемых на территории Красноармейского района Краснодарского края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естных газета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раевых газета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обеспечение деятельности администрации Старонижестеблиевского сельского поселения Красноармей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кущая деятельность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021"/>
        <w:gridCol w:w="167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suppressAutoHyphens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021"/>
        <w:gridCol w:w="1672"/>
        <w:gridCol w:w="1559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тажные и пусконаладочные работы по установке средств охранной сигнализации и тревожной сигнализации с выводом на ПЦО ОВО по Красноармей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хранные услуги в здании, оборудованном действующим комплексом технических средств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луги по техническому обслуживанию средств системы видеонаблюдения (видеокамеры – 25 штук, видеорегистратор – 1 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флеш-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1876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строительных и хозяйственны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8"/>
        <w:gridCol w:w="951"/>
        <w:gridCol w:w="680"/>
        <w:gridCol w:w="1473"/>
      </w:tblGrid>
      <w:tr>
        <w:trPr>
          <w:trHeight w:val="13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характеристики закупаемого товара, работ,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58"/>
        <w:gridCol w:w="951"/>
        <w:gridCol w:w="680"/>
        <w:gridCol w:w="1473"/>
      </w:tblGrid>
      <w:tr>
        <w:trPr>
          <w:tblHeader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пагат полипропиленов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– не менее 2 мм, все бухты – не менее 1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0</w:t>
            </w:r>
          </w:p>
        </w:tc>
      </w:tr>
      <w:tr>
        <w:trPr>
          <w:trHeight w:val="5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малярный с ручко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48 х180 мм с ворсом не менее 1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5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алкидная (краск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не менее 1,9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5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ска акриловая (водоэмульсионная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(пластиковое ведро) – не менее 15 кг цвет – б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7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гаше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2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3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стально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125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йт-спири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5 лит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46</w:t>
            </w:r>
          </w:p>
        </w:tc>
      </w:tr>
      <w:tr>
        <w:trPr>
          <w:trHeight w:val="2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 флейцев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не менее 5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4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>лопчатобумажные с ПВХ напылением (точка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>
          <w:trHeight w:val="58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патлёвка финишная фасад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мкость – не менее 10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4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8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>
          <w:trHeight w:val="5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1,525 м х 1,525 м, толщина листа – не менее 10 мм, 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</w:tr>
      <w:tr>
        <w:trPr>
          <w:trHeight w:val="2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строительн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6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 строительны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е менее 70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(рейка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– не менее 50 х 40 мм,  пиломатериал (дерево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57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оцинкован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– не менее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м х 2,5 м х 0,55 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а триммерн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метр – 3 мм, квадратное с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акрилова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ов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80 х 180 мм, натуральная щет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р для водно-дисперсионных красо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50 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рочи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417"/>
        <w:gridCol w:w="1559"/>
      </w:tblGrid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, год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417"/>
        <w:gridCol w:w="155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рул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тамп с автоматической оснас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овая пе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мп с факсимильным изображением подпис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функциональ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дверная табли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е подарочной и сувенирной проду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559"/>
      </w:tblGrid>
      <w:tr>
        <w:trPr>
          <w:trHeight w:val="8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559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иков электрических (пластик, объем не менее 1,7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иков электрических (керамика, объем не менее 1,5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изготовлению наруч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сервизов (на 6 персон, фарфор, 15 предметов, объем чашки не менее 22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авка чайных наборов (фарфор, на 6 персон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12 предметов, объем чашки не менее 23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7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наборов (фарфор, на 6 персон, из 13предметов, объем чашки: не менее 22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чайных пар (фарф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0</w:t>
            </w:r>
          </w:p>
        </w:tc>
      </w:tr>
      <w:tr>
        <w:trPr>
          <w:trHeight w:val="3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вка кофейных сервизов (фарфор, количество предметов -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чайных 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2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осветительных устройств (фонарей аккумуляторных светодиод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7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цветочных композиций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роза, эустома, львиный зев, лилия, роза спрэй, гипсофила, орхидея, ирисы, тюльпаны, антуриум, хризанте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ро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при изготовлении цветы – гвоз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1"/>
              <w:suppressAutoHyphens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,00</w:t>
            </w:r>
          </w:p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1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ветительных устройств (настольны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 в горш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лефонов (смарт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заварочных чайников (френч-прессы) (объем не менее 1 00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фейные сервизы (на 6 персон) из кер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фейные сервизы (на 6 персон) из фар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76"/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8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скорость печати текста до19 стр./мин., оптическое разрешение скан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 200 x 1 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льб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(деревянные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(пластиковые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амки баг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бор полотенец (два полотенца махровых:1 - банное не менее 70 х 140 см, 1 – для лица не менее 34 х 80 см, хлопок 100%, плотность не менее 50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бор полотенец (полотенце банное, полотенце для лица: не менее 50 х 90 см, не менее 70 х 140 см, плотность не менее 500 г/м2, подарочная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7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оставка наборов конфет (в упаковке не менее 2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боров конфет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35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60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850 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менее 850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snapToGrid w:val="false"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ы (объем не менее 1,2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ы (объем не менее 1,5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фем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фев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ве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светоди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-тесто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е 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аканов из стекла (не менее 290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ужеров для шампанского (высота 23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терти (не менее 160 см х 22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в чемодане (мощность горелки не менее 3,2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чный набор (фляжка и стоп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льное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ля запе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орудование бытовое неэлектрическое для приготовления и подогрев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и заварочные стекл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ь с лен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е коло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ые науш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нки Благодарственных писем с индивидуальным отпечатыванием иниц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благодар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Почётной грам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ажнители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(плотностью не менее 56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 (формат А3, плотность не менее 27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(Формат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 (Формат A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канцелярские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подарочной продукции (посуда столовая и кухонная из фарф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одарочной продукции (блокн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769" w:leader="none"/>
              </w:tabs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и поставка полиграфическ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/или печат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559"/>
      </w:tblGrid>
      <w:tr>
        <w:trPr>
          <w:trHeight w:val="6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в год (не более),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559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Почётной грамоты администрации Старонижестеблиевского сельского посел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>
          <w:trHeight w:val="3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Благодарности главы администрации Старонижестеблиевского сельского посел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Благодарственного письма администрации Старонижестеблиевского сельского поселения Красноарм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4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5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неры (плотностью не менее 300 гр./м.кв., размером 3*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фиши </w:t>
            </w:r>
            <w:r>
              <w:rPr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формат А3, мелованная бумага, плотность не менее 130 г/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spacing w:lineRule="auto" w:line="276"/>
              <w:ind w:right="317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ы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шариковые с логотипо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форматные листовк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лятор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х 22 с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х 16 с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х 10,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арта освобождения Красноармейского района от немецко - фашистских захватчиков во время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(формат А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4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1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(книга) регистрации и учета специал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муниципальных слу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80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ведения диспансеризации в расчете на 1 человека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80"/>
      </w:tblGrid>
      <w:tr>
        <w:trPr>
          <w:tblHeader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до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1,3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после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1,33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до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0,08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после 4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4,7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оставку офисной меб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60"/>
        <w:gridCol w:w="1133"/>
      </w:tblGrid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(не более)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60"/>
        <w:gridCol w:w="113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эргоном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 полукруг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ст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нап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офисная деревя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5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с открытой нишей для нагляд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н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 наве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ес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в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ст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напольная для нагляд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ая полка нап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 двер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ревя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4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еревянный дл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в 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ическом карк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деревянном карк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е стелл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9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тум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Шкаф полузакрытый с двумя дверьми (колон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таллический шкаф для хран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стелл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в архив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системный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для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архивный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по подписке и доставке периодическ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изданий (газет, журналов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01"/>
        <w:gridCol w:w="1354"/>
      </w:tblGrid>
      <w:tr>
        <w:trPr>
          <w:trHeight w:val="6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комплект) в полугод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01"/>
        <w:gridCol w:w="135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Российская газе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1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Кубанские новост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Голос правд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оставку профессионального камкордера (видеокамер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боре, камер видеонаблюдения и оборудования к н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1"/>
        <w:gridCol w:w="1659"/>
      </w:tblGrid>
      <w:tr>
        <w:trPr>
          <w:trHeight w:val="6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омплект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411"/>
        <w:gridCol w:w="1659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8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мон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траты </w:t>
      </w:r>
      <w:r>
        <w:rPr>
          <w:b/>
          <w:bCs/>
          <w:sz w:val="28"/>
          <w:szCs w:val="28"/>
        </w:rPr>
        <w:t>на поставку прочих това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26"/>
        <w:gridCol w:w="1402"/>
        <w:gridCol w:w="1056"/>
      </w:tblGrid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не более), 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26"/>
        <w:gridCol w:w="1402"/>
        <w:gridCol w:w="105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итель бумаги (шредер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1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ит-систем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- облучатель закрытого ти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рециркулят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на администрац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чатывающее устройство "Флажок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латун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Затраты </w:t>
      </w:r>
      <w:r>
        <w:rPr>
          <w:b/>
          <w:bCs/>
          <w:sz w:val="28"/>
          <w:szCs w:val="28"/>
        </w:rPr>
        <w:t>на поставку мультимедийного обору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81"/>
        <w:gridCol w:w="1648"/>
        <w:gridCol w:w="1090"/>
      </w:tblGrid>
      <w:tr>
        <w:trPr>
          <w:trHeight w:val="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, работы, услуги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объект закуп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(не более) на администр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,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олезного использования (год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81"/>
        <w:gridCol w:w="1648"/>
        <w:gridCol w:w="1090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ая конференц-систе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комплект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на «гусиной шее» с базой - передатчи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шту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4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 на штатив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у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513" w:leader="none"/>
              </w:tabs>
              <w:ind w:right="2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151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Style211"/>
        <w:tabs>
          <w:tab w:val="clear" w:pos="708"/>
          <w:tab w:val="left" w:pos="5940" w:leader="none"/>
        </w:tabs>
        <w:spacing w:lineRule="auto" w:line="240"/>
        <w:ind w:right="38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очие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559"/>
      </w:tblGrid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овара, работы, услуги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х в 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год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в год 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417"/>
        <w:gridCol w:w="1559"/>
      </w:tblGrid>
      <w:tr>
        <w:trPr>
          <w:tblHeader w:val="true"/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исключительные лицензионные права на использо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  <w:tab w:val="left" w:pos="1784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сопровождению системы электронного документооборота в администрации Старонижестеблиевского сельского поселения Красноармейского района (АО «ПФ»СКБ Конту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по отлову животных без владельцев на территор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расноармей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х содержанию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9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(не более), руб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992"/>
        <w:gridCol w:w="1417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услуг по отлову животных без владельцев на территории муниципального образования Красноармейский район и их содерж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служебного автотранспор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0"/>
        <w:gridCol w:w="238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объ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а, затраты, руб. (за 1 ед.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ой транспор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- по мере необход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 000,00 в месяц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осмот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втотранспор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машину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страх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ражданской ответствен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у машину в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8"/>
          <w:szCs w:val="28"/>
        </w:rPr>
        <w:t>Затраты на вывоз твердых бытовых отходов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972"/>
        <w:gridCol w:w="138"/>
        <w:gridCol w:w="2835"/>
      </w:tblGrid>
      <w:tr>
        <w:trPr>
          <w:trHeight w:val="23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/>
              <w:t>Наименование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твердых бытовых отходов в год, м</w:t>
            </w:r>
            <w:r>
              <w:rPr>
                <w:color w:val="2D2D2D"/>
                <w:vertAlign w:val="superscript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Цена вывоза 1 м</w:t>
            </w:r>
            <w:r>
              <w:rPr>
                <w:color w:val="2D2D2D"/>
                <w:vertAlign w:val="superscript"/>
              </w:rPr>
              <w:t>3</w:t>
            </w:r>
            <w:r>
              <w:rPr>
                <w:color w:val="2D2D2D"/>
              </w:rPr>
              <w:t xml:space="preserve"> твердых бытовых отходов, руб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Вывоз и захоронение ТКО </w:t>
            </w:r>
            <w:r>
              <w:rPr>
                <w:sz w:val="20"/>
                <w:szCs w:val="20"/>
              </w:rPr>
              <w:t>(с 01.01.2024 г. по 30.06.2024 г.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Вывоз и захоронение ТКО </w:t>
            </w:r>
            <w:r>
              <w:rPr>
                <w:sz w:val="20"/>
                <w:szCs w:val="20"/>
              </w:rPr>
              <w:t>(с 01.07.2024 г. по 31.12.2024 г.)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7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0,9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услуги по сбору, транспортированию отходов 1-4 клас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ости, по транспортированию и передаче для размещ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ющих отходов не относящихся к ТКО (бункер): мусор о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ых и ремонтных работ, содержащий материал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елия, отходы, которые отнесены к 5 классу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годовая стоимость (не более)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уги за сбор, транспортирование отходов 1-4 класса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 0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луги по транспортированию и передаче для размещения следующих отходов не относящихся к ТКО (бункер): мусор от строительных и ремонтных работ, содержащий материалы, изделия, отходы, которые отнесены к 5 классу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горюче-смазочных материалов</w:t>
      </w:r>
    </w:p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9"/>
        <w:gridCol w:w="1862"/>
        <w:gridCol w:w="1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горюче-смазочных материалов в год, 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 1 литра горюче-смазочного материала (не более),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шту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яцев использования ТС</w:t>
            </w:r>
          </w:p>
        </w:tc>
      </w:tr>
    </w:tbl>
    <w:p>
      <w:pPr>
        <w:pStyle w:val="Normal"/>
        <w:tabs>
          <w:tab w:val="clear" w:pos="708"/>
          <w:tab w:val="left" w:pos="11808" w:leader="none"/>
        </w:tabs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9"/>
        <w:gridCol w:w="1862"/>
        <w:gridCol w:w="127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жид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10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601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right="-89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8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ормы расхода топлива рассчитываются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транса РФ от 14 марта 2008г. №АМ-23-р.</w:t>
      </w:r>
    </w:p>
    <w:p>
      <w:pPr>
        <w:pStyle w:val="Normal"/>
        <w:tabs>
          <w:tab w:val="clear" w:pos="708"/>
          <w:tab w:val="left" w:pos="118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личество транспортных средств может изменяться в процессе деятельности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закупка горюче-смазочных материалов осуществляется в пределах доведенных лимитов бюджетных обязательств по соответствующему коду классификации расходов бюджетной классифик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шин и колесных дисков для автомобилей</w:t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954"/>
        <w:gridCol w:w="1988"/>
      </w:tblGrid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в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blHeader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05/7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</w:tr>
      <w:tr>
        <w:trPr>
          <w:trHeight w:val="1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,00</w:t>
            </w:r>
          </w:p>
        </w:tc>
      </w:tr>
      <w:tr>
        <w:trPr>
          <w:trHeight w:val="2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шина 195/5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05/60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35/4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235/5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8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езон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шина 195/75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6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шина 215/5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1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ы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07" w:leader="none"/>
              </w:tabs>
              <w:ind w:left="173" w:right="4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0"/>
        </w:numPr>
        <w:spacing w:before="0" w:after="0"/>
        <w:ind w:left="0" w:hanging="0"/>
        <w:contextualSpacing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ы на аренду телескопической автовы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551"/>
      </w:tblGrid>
      <w:tr>
        <w:trPr>
          <w:trHeight w:val="6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работы, услуги, входящих в 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,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довая стоимость (не более), руб.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телескопической автовышки с 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ind w:right="4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иобретение однолетних зеленых насажд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ноголетних ц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543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годовая стоимост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е более), руб.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однолетних зеленых наса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 000,0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ноголетних цв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плекс услуг по проверке и перезарядке огнетушителе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418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гнетушителей ОП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10 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 ОП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7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вка оргтехники, оборудования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732"/>
        <w:gridCol w:w="1704"/>
      </w:tblGrid>
      <w:tr>
        <w:trPr>
          <w:trHeight w:val="32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орматив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не более), руб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олучения</w:t>
            </w:r>
          </w:p>
        </w:tc>
      </w:tr>
      <w:tr>
        <w:trPr>
          <w:trHeight w:val="5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732"/>
        <w:gridCol w:w="1704"/>
      </w:tblGrid>
      <w:tr>
        <w:trPr>
          <w:tblHeader w:val="true"/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ранца противо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мотопо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first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ухгалтерскому учету и финансам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Коваленко</w:t>
      </w:r>
    </w:p>
    <w:p>
      <w:pPr>
        <w:pStyle w:val="Normal"/>
        <w:ind w:right="28" w:hanging="0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697" w:top="7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LineNumbering">
    <w:name w:val="Line Number"/>
    <w:basedOn w:val="Style5"/>
    <w:rPr/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Times New Roman"/>
      <w:lang w:val="en-US"/>
    </w:rPr>
  </w:style>
  <w:style w:type="paragraph" w:styleId="23">
    <w:name w:val="Цитата 2"/>
    <w:basedOn w:val="Normal"/>
    <w:next w:val="Normal"/>
    <w:qFormat/>
    <w:pPr>
      <w:widowControl/>
      <w:autoSpaceDE w:val="true"/>
      <w:ind w:hanging="0"/>
      <w:jc w:val="left"/>
    </w:pPr>
    <w:rPr>
      <w:rFonts w:ascii="Calibri" w:hAnsi="Calibri" w:cs="Times New Roman"/>
      <w:i/>
      <w:lang w:val="en-US"/>
    </w:rPr>
  </w:style>
  <w:style w:type="paragraph" w:styleId="Style29">
    <w:name w:val="Выделенная цитата"/>
    <w:basedOn w:val="Normal"/>
    <w:next w:val="Normal"/>
    <w:qFormat/>
    <w:pPr>
      <w:widowControl/>
      <w:autoSpaceDE w:val="true"/>
      <w:ind w:left="720" w:right="720" w:hanging="0"/>
      <w:jc w:val="left"/>
    </w:pPr>
    <w:rPr>
      <w:rFonts w:ascii="Calibri" w:hAnsi="Calibri" w:cs="Times New Roman"/>
      <w:b/>
      <w:i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32">
    <w:name w:val="Внимание: недобросовестность!"/>
    <w:basedOn w:val="Normal"/>
    <w:next w:val="Normal"/>
    <w:qFormat/>
    <w:pPr>
      <w:widowControl/>
      <w:spacing w:before="240" w:after="240"/>
      <w:ind w:left="420" w:right="420" w:firstLine="300"/>
    </w:pPr>
    <w:rPr>
      <w:shd w:fill="F5F3DA" w:val="clear"/>
    </w:rPr>
  </w:style>
  <w:style w:type="paragraph" w:styleId="Style33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211">
    <w:name w:val="Style21"/>
    <w:basedOn w:val="Normal"/>
    <w:qFormat/>
    <w:pPr>
      <w:suppressAutoHyphens w:val="true"/>
      <w:spacing w:lineRule="exact" w:line="281"/>
      <w:ind w:hanging="0"/>
      <w:jc w:val="center"/>
    </w:pPr>
    <w:rPr>
      <w:rFonts w:ascii="Times New Roman" w:hAnsi="Times New Roman" w:eastAsia="MS Mincho;ＭＳ 明朝" w:cs="Times New Roman"/>
      <w:lang w:eastAsia="zh-CN"/>
    </w:rPr>
  </w:style>
  <w:style w:type="paragraph" w:styleId="11">
    <w:name w:val="Название1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Торги</dc:creator>
  <dc:description/>
  <cp:keywords/>
  <dc:language>en-US</dc:language>
  <cp:lastModifiedBy>uzer</cp:lastModifiedBy>
  <cp:lastPrinted>2024-10-09T09:19:00Z</cp:lastPrinted>
  <dcterms:modified xsi:type="dcterms:W3CDTF">2024-10-09T06:19:00Z</dcterms:modified>
  <cp:revision>140</cp:revision>
  <dc:subject/>
  <dc:title/>
</cp:coreProperties>
</file>