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036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851"/>
                <w:tab w:val="center" w:pos="4722" w:leader="none"/>
                <w:tab w:val="left" w:pos="6795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ОАРМЕЙ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24.01.2025____</w:t>
            </w:r>
          </w:p>
        </w:tc>
        <w:tc>
          <w:tcPr>
            <w:tcW w:w="30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нижестеблиевского сельского поселения Красноармейского района от 5 мая 2017 № 74 «Об упорядочении изготовления, учёта, хран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и уничтожения печатей и штампов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в изменением кадрового состава администрации Старонижестеблиевского сельского поселения Красноармейского муниципального района Краснодарского края 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таронижестеблиевского сельского поселения Красноармейского района от 5 мая 2017 года № 74 «Об упорядочении изготовления, учёта, хранения, использования и уничтожения печатей и штампов администрации Старонижестеблиевского сельского поселения Красноармейского района», изложив приложение 2 к постановлению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Старонижестеблиевского сельского поселения Красноармейского муниципального района Краснодарского края Черепанову Е.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</w:t>
        <w:tab/>
        <w:t xml:space="preserve">                   В.В. Новак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040" w:leader="none"/>
        </w:tabs>
        <w:ind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040" w:leader="none"/>
        </w:tabs>
        <w:ind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040" w:leader="none"/>
        </w:tabs>
        <w:ind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2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040" w:leader="none"/>
        </w:tabs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таронижестеблиевског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5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муниципального района Краснодарского кра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_________________№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уничтожению печатей и штамп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нижестеблиев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асноармей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46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го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Старонижестеблиев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Старонижестеблиевского сельского поселения, секретарь коми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бухгалтерскому учету и финансам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ицы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ь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бщего отдела, юрис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в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силь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.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муниципальн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</w:t>
        <w:tab/>
        <w:tab/>
        <w:tab/>
        <w:tab/>
        <w:t xml:space="preserve">                 Н.В. Супру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23:00Z</dcterms:created>
  <dc:creator>Сергей</dc:creator>
  <dc:description/>
  <cp:keywords/>
  <dc:language>en-US</dc:language>
  <cp:lastModifiedBy>uzer</cp:lastModifiedBy>
  <cp:lastPrinted>2025-01-27T14:14:00Z</cp:lastPrinted>
  <dcterms:modified xsi:type="dcterms:W3CDTF">2025-02-04T10:44:00Z</dcterms:modified>
  <cp:revision>50</cp:revision>
  <dc:subject/>
  <dc:title>Об упорядочении изготовления, учёта, хранения, </dc:title>
</cp:coreProperties>
</file>