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21___» _04____ 2025 г.                                                                                           №_69___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еления Красноармейского муниципального района Краснодарского края на финансовое обеспечение затра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оказанием услуг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общественно полезных программ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tabs>
          <w:tab w:val="clear" w:pos="708"/>
          <w:tab w:val="left" w:pos="709" w:leader="none"/>
        </w:tabs>
        <w:spacing w:lineRule="atLeast" w:line="330" w:before="0" w:after="0"/>
        <w:ind w:right="-284" w:hanging="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78,1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от 01 апреля 2025 года № 54 «</w:t>
      </w:r>
      <w:r>
        <w:rPr>
          <w:bCs/>
          <w:sz w:val="28"/>
          <w:szCs w:val="28"/>
        </w:rPr>
        <w:t xml:space="preserve"> О Порядке предоставления в 2025 году субсидий социально ориентированным некоммерческим организациям в целях финансового обеспечения затрат в связи с оказанием услуг при выполнении общественно полезных программ» </w:t>
      </w:r>
      <w:r>
        <w:rPr>
          <w:color w:val="000000"/>
          <w:sz w:val="28"/>
          <w:szCs w:val="28"/>
        </w:rPr>
        <w:t xml:space="preserve">из бюджета Старонижестеблиевского сельского поселения Красноармейского муниципального района Краснодарского края на финансовое обеспечение затрат, связанных с выполнением работ, оказанием услуг по сохранению казачьего наследия и патриотического воспитания молодежи в казачьих традициях», протоколом </w:t>
      </w:r>
      <w:r>
        <w:rPr>
          <w:sz w:val="28"/>
          <w:szCs w:val="28"/>
        </w:rPr>
        <w:t xml:space="preserve">рассмотрения единственной заявки на участие в отборе на </w:t>
      </w:r>
      <w:r>
        <w:rPr>
          <w:color w:val="000000"/>
          <w:sz w:val="28"/>
          <w:szCs w:val="28"/>
        </w:rPr>
        <w:t>предоставление в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муниципального района Краснодарского края на финансовое обеспечение затрат, связанных с выполнением работ, оказанием услу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о сохранению казачьего наследия и патриотического воспитания молодежи в казачьих традициях   п о с т а н о в л я ю: 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еречень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 на финансовое обеспечение затрат, связанных с выполнением работ, оказанием услуг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хранению казачьего наследия и патриотического воспитания молодежи в казачьих традициях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единственного участника отбора – </w:t>
      </w:r>
      <w:r>
        <w:rPr>
          <w:rFonts w:cs="Times New Roman" w:ascii="Times New Roman" w:hAnsi="Times New Roman"/>
          <w:sz w:val="28"/>
          <w:szCs w:val="28"/>
        </w:rPr>
        <w:t>Полтавское районное казачье общество Таманского отдельского казачьего общества Кубанского войскового казачьего общества Красноармейского района, распо-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енное по адресу: ст. Полтавская, ул. Коммунистическая 199, ИНН 2336010600, КПП 233601001, в лице заместителя атамана </w:t>
      </w:r>
      <w:r>
        <w:rPr>
          <w:color w:val="33333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еличко Александра Михайловича.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/>
      </w:pPr>
      <w:r>
        <w:rPr>
          <w:b w:val="false"/>
          <w:sz w:val="28"/>
          <w:szCs w:val="28"/>
        </w:rPr>
        <w:t>2. Заключить Соглашение 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муниципального района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тавским районным казачьим обществом Таманского отдельского казачьего общества Кубанского войскового казачьего общества Красноармейского района.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 в сети Интернет настоящее постановление.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 района                             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Е.Е. Черепанова</w:t>
      </w:r>
    </w:p>
    <w:p>
      <w:pPr>
        <w:pStyle w:val="TextBody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25-04-23T08:52:00Z</cp:lastPrinted>
  <dcterms:modified xsi:type="dcterms:W3CDTF">2025-05-05T08:55:00Z</dcterms:modified>
  <cp:revision>83</cp:revision>
  <dc:subject/>
  <dc:title/>
</cp:coreProperties>
</file>