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»                  2025г     </w:t>
      </w:r>
      <w:r>
        <w:rPr/>
        <w:t>Станица Старонижестеблиевская</w:t>
      </w:r>
      <w:r>
        <w:rPr>
          <w:szCs w:val="28"/>
        </w:rPr>
        <w:t xml:space="preserve">  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4 декабря 2024 года № 4/2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5 год и плановый период 2026 – 2027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5 год и на плановый период 2026 и 2027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4 декабря 2024 года № 4/2 «О бюджете Старонижестеблиевского сельского поселения Красноармейского района на 2025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6-2027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109371,7 тыс. рублей», заменить словами «общий объем доходов в сумме 109521,7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117109,3 тыс. рублей» заменить словами «общий объем расходов в сумме 117259,3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4 декабря 2024 года №4/2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дарского края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bCs/>
        </w:rPr>
        <w:t>в 2025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821,2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200,0</w:t>
            </w:r>
          </w:p>
        </w:tc>
      </w:tr>
      <w:tr>
        <w:trPr>
          <w:trHeight w:val="2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00,0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00,0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821,2</w:t>
            </w:r>
          </w:p>
        </w:tc>
      </w:tr>
      <w:tr>
        <w:trPr>
          <w:trHeight w:val="5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700,5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700,5</w:t>
            </w:r>
          </w:p>
        </w:tc>
      </w:tr>
      <w:tr>
        <w:trPr>
          <w:trHeight w:val="9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624,0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5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</w:t>
            </w:r>
          </w:p>
        </w:tc>
      </w:tr>
      <w:tr>
        <w:trPr>
          <w:trHeight w:val="8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626,4</w:t>
            </w:r>
          </w:p>
        </w:tc>
      </w:tr>
      <w:tr>
        <w:trPr>
          <w:trHeight w:val="7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76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252525"/>
                <w:szCs w:val="28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7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Cs w:val="28"/>
                <w:shd w:fill="FFFFFF" w:val="clear"/>
              </w:rPr>
            </w:pPr>
            <w:r>
              <w:rPr>
                <w:color w:val="252525"/>
                <w:szCs w:val="28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21,5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,5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43,5</w:t>
            </w:r>
          </w:p>
        </w:tc>
      </w:tr>
      <w:tr>
        <w:trPr>
          <w:trHeight w:val="1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3,5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Всего доходов                                                109521,7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5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25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250,0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9,8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1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91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20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0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9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9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8"/>
        <w:gridCol w:w="113"/>
        <w:gridCol w:w="3371"/>
        <w:gridCol w:w="526"/>
        <w:gridCol w:w="241"/>
        <w:gridCol w:w="308"/>
        <w:gridCol w:w="232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5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59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59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59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7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207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4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итарного благополуч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и поселен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2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, связанных с обеспечением надежного теплоснабжения потребител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2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2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5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70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29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29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29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8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21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школ искусств, домов детского творчества, функции и полномочия учредителя,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1725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327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, связанных с обеспечением надежного теплоснабжения потреб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2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2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7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о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L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5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5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9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21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школ искусств, домов детского творчества, функции и полномочия учредителя,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12-10T08:38:00Z</cp:lastPrinted>
  <dcterms:modified xsi:type="dcterms:W3CDTF">2025-08-04T10:31:00Z</dcterms:modified>
  <cp:revision>902</cp:revision>
  <dc:subject/>
  <dc:title>Приложение</dc:title>
</cp:coreProperties>
</file>