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9 г. по 31 декабря 2019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134"/>
        <w:gridCol w:w="992"/>
        <w:gridCol w:w="1418"/>
        <w:gridCol w:w="992"/>
        <w:gridCol w:w="992"/>
        <w:gridCol w:w="1134"/>
        <w:gridCol w:w="1418"/>
        <w:gridCol w:w="1600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Арутюнов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Инна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малыми формами хозяй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7599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3473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и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-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793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875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69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89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аф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бухгалтер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,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PEL VECTR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ВАЗ 2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64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 бухгалтерскому учету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91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собственные накопления, креди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061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CCENT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11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да Веста GFL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95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21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 3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61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8508,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854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jc w:val="both"/>
              <w:rPr/>
            </w:pPr>
            <w:r>
              <w:rPr/>
              <w:t>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41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TSUBISHI ASPIRE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36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</w:t>
            </w:r>
          </w:p>
          <w:p>
            <w:pPr>
              <w:pStyle w:val="Normal"/>
              <w:jc w:val="center"/>
              <w:rPr/>
            </w:pPr>
            <w:r>
              <w:rPr/>
              <w:t>отноше</w:t>
            </w:r>
            <w:r>
              <w:rPr>
                <w:lang w:val="en-US"/>
              </w:rPr>
              <w:t>-</w:t>
            </w:r>
            <w:r>
              <w:rPr/>
              <w:t>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-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21124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D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54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79,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ухгалтер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58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74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PRIORA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67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36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Volkswagen Passat 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26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он Нексия Р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18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убис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/744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11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EUGEO</w:t>
            </w: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377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-эконом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тдельно стоящие усадебные жилые дома (в том числе с местами приложения труда и с возможностью ведения товарного личного подсобного хозяйства, сельскохозяйственного производства, садоводства, огородни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</w:t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4,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66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20-07-31T12:04:00Z</dcterms:modified>
  <cp:revision>176</cp:revision>
  <dc:subject/>
  <dc:title>Сведения </dc:title>
</cp:coreProperties>
</file>