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15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C3D3E"/>
          <w:kern w:val="2"/>
          <w:sz w:val="28"/>
          <w:szCs w:val="28"/>
          <w:lang w:eastAsia="ru-RU"/>
        </w:rPr>
        <w:t>Информация о проведении конкурса «Лучшие предприниматели Старонижестеблиевского сельского поселения»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предприниматели!</w:t>
      </w:r>
    </w:p>
    <w:p>
      <w:pPr>
        <w:pStyle w:val="Normal"/>
        <w:spacing w:lineRule="auto" w:line="240" w:before="15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таронижестеблиевского сельского поселения сообщает о проведении КОНКУРСА «Лучшие предприниматели Старонижестеблиевского сельского поселения», который проводится среди субъектов малого предпринимательства, зарегистрированных на территории Старонижестеблиевского сельского поселения Красноармейского района и отвечающих требованиям статьи 4 Федерального закона от 24 июля 2007 года № 209-ФЗ «О развитии малого и среднего предпринимательства в Российской Федерации», с целью выявления и поощрения лучших предпринимателей Краснодарского края, популяризации передового опыта и привлечения населения к предпринимательской деятельности.</w:t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ами конкурса могут стать субъекты малого предпринимательства, зарегистрированные на территории Старонижестеблиевского сельского поселения Красноармейского района в порядке, установленном законодательством Российской Федерации:</w:t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необходимые разрешительные документы (лицензии, сертификаты);</w:t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е предпринимательскую деятельность не менее 2-х лет;</w:t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едставляющие в налоговые органы в установленном порядке бухгалтерскую отчетность;</w:t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ющие задолженности по налоговым и иным платежам в бюджеты всех уровней;</w:t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ющие задолженностей по оплате труда работников и иным выплатам.</w:t>
      </w:r>
    </w:p>
    <w:p>
      <w:pPr>
        <w:pStyle w:val="Normal"/>
        <w:spacing w:lineRule="auto" w:line="240" w:before="15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ок на участие проводится до 15 ноября года 2021 года.</w:t>
      </w:r>
    </w:p>
    <w:p>
      <w:pPr>
        <w:pStyle w:val="Normal"/>
        <w:spacing w:lineRule="auto" w:line="240" w:before="15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участия в конкурсе субъекты малого предпринимательства подают в администрацию Старонижестеблиевского сельского поселения следующие документы:</w:t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у на участие в конкурсе по форме согласно приложению к настоящему Положению;</w:t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государственной регистрации физического лица в качестве индивидуального предпринимателя (для физических лиц);</w:t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государственной регистрации крестьянского (фермерского) хозяйства (для глав крестьянских (фермерских) хозяйств).</w:t>
      </w:r>
    </w:p>
    <w:p>
      <w:pPr>
        <w:pStyle w:val="Normal"/>
        <w:spacing w:lineRule="auto" w:line="240" w:before="15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, подтверждающие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 в рамках межведомственного взаимодействия администрация Старонижестеблиевского сельского поселения запрашивает самостоятельно, но вместе с тем субъекты малого предпринимательства участники конкурса вправе самостоятельно предоставлять данную информацию.</w:t>
      </w:r>
    </w:p>
    <w:p>
      <w:pPr>
        <w:pStyle w:val="Normal"/>
        <w:spacing w:lineRule="auto" w:line="240" w:before="150" w:after="225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проводится по 2 номинациям:</w:t>
      </w:r>
    </w:p>
    <w:p>
      <w:pPr>
        <w:pStyle w:val="Normal"/>
        <w:spacing w:lineRule="auto" w:line="240" w:before="15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ее малое предприятие Старонижестеблиевского сельского поселения Красноармейского района»;</w:t>
      </w:r>
    </w:p>
    <w:p>
      <w:pPr>
        <w:pStyle w:val="Normal"/>
        <w:spacing w:lineRule="auto" w:line="240" w:before="15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ая женщина-предприниматель Старонижестеблиевского сельского поселения Красноармейского района».</w:t>
      </w:r>
    </w:p>
    <w:p>
      <w:pPr>
        <w:pStyle w:val="Normal"/>
        <w:spacing w:lineRule="auto" w:line="240" w:before="15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конкурса и определение победителей производится комиссией по проведению конкурса "Лучшие предприниматели Старонижестеблиевского сельского поселения" 22 ноября 2021 года</w:t>
      </w:r>
    </w:p>
    <w:p>
      <w:pPr>
        <w:pStyle w:val="Normal"/>
        <w:spacing w:lineRule="auto" w:line="240" w:before="15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ачи заявок заинтересованным лицам обращаться в администрацию Старонижестеблиевского  сельского поселения, ул. Советская, 78, налоговый кабинет.</w:t>
      </w:r>
    </w:p>
    <w:p>
      <w:pPr>
        <w:pStyle w:val="Normal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(861)65 97-1-77</w:t>
      </w:r>
    </w:p>
    <w:p>
      <w:pPr>
        <w:pStyle w:val="Normal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предпринимател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участие в конкур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«Лучшие предприниматели </w:t>
      </w:r>
      <w:r>
        <w:rPr>
          <w:rFonts w:cs="Times New Roman" w:ascii="Times New Roman" w:hAnsi="Times New Roman"/>
          <w:b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сельского поселения Красноарм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именование субъекта малого предпринимательства__</w:t>
      </w: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амилия, имя, отчество руководителя предприятия юридического лица, индивидуального предпринимателя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трасль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Юридический адрес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актный телефон (мобильный)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Благотворительная деятельность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Основные показатели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бъекта малого предпринимательства согласно таблице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5"/>
        <w:gridCol w:w="1471"/>
        <w:gridCol w:w="1811"/>
        <w:gridCol w:w="1416"/>
        <w:gridCol w:w="19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ыдущи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п роста, процент (гр.5*100)/г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ыручка от произведенной продукции, выполненных работ, оказанных услуг ( в фактических цена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ыручка от произведенной продукции, выполненных работ, оказанных услуг на одного работника (строка 1 / строку 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работника (работник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 налоговых платежей, уплаченных участником конкурса согласно налоговым декларациям (расчёта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представленных документов: 1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тверждаю, что вся информация, содержащаяся в настоящей Заявке на участие в конкурсе «Лучшие предприниматели Старонижестеблиевского сельского поселения Красноармейского района», является подлинной, и даю согласие на доступ к ней любы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      __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 бухгалтера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                    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2:00Z</dcterms:created>
  <dc:creator>User_</dc:creator>
  <dc:description/>
  <cp:keywords/>
  <dc:language>en-US</dc:language>
  <cp:lastModifiedBy>user</cp:lastModifiedBy>
  <dcterms:modified xsi:type="dcterms:W3CDTF">2021-08-11T11:42:00Z</dcterms:modified>
  <cp:revision>10</cp:revision>
  <dc:subject/>
  <dc:title/>
</cp:coreProperties>
</file>