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07» марта 2013 </w:t>
        <w:tab/>
        <w:t xml:space="preserve">                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</w:t>
      </w:r>
      <w:r>
        <w:rPr/>
        <w:t>№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ница Старонижестебли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запрете </w:t>
      </w:r>
      <w:r>
        <w:rPr>
          <w:b/>
          <w:sz w:val="28"/>
        </w:rPr>
        <w:t>сжигания травы и мусора на территории Старонижестеблие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Старонижестеблие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образовательных учреждений, председателям квартальных комитетов Старонижестеблиевского сельского поселения Красноармейского района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читать утратившим силу постановление от 05 июля 2011 года  № 136 «О запрете сжигания сухой травы, проведения сельскохозяйственных палов на территории Старонижестеблиевского поселения Красноарме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7:00Z</dcterms:created>
  <dc:creator>z</dc:creator>
  <dc:description/>
  <cp:keywords/>
  <dc:language>en-US</dc:language>
  <cp:lastModifiedBy>ADMUHUCTPALLU9I</cp:lastModifiedBy>
  <cp:lastPrinted>2011-07-08T15:51:00Z</cp:lastPrinted>
  <dcterms:modified xsi:type="dcterms:W3CDTF">2013-07-11T06:10:00Z</dcterms:modified>
  <cp:revision>16</cp:revision>
  <dc:subject/>
  <dc:title/>
</cp:coreProperties>
</file>