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ubtitle"/>
        <w:rPr/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jc w:val="left"/>
        <w:rPr>
          <w:sz w:val="24"/>
        </w:rPr>
      </w:pPr>
      <w:r>
        <w:rPr>
          <w:sz w:val="24"/>
        </w:rPr>
        <w:t>от  «28» марта 2013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bCs/>
        </w:rPr>
        <w:t>станица Старонижестеблие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создании комиссии для осуществления</w:t>
      </w:r>
    </w:p>
    <w:p>
      <w:pPr>
        <w:pStyle w:val="Normal"/>
        <w:jc w:val="center"/>
        <w:rPr/>
      </w:pPr>
      <w:r>
        <w:rPr>
          <w:b/>
          <w:sz w:val="28"/>
        </w:rPr>
        <w:t>проверки готовности  к весенне - летнему пожароопасному периоду в 2013 году на территории Старонижестеблиевского сельского поселения Красноармей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Федерального Закона от 21 декабря 1994 года № 69 – ФЗ « О пожарной безопасности », Закона Краснодарского края от 31 марта 2000 года № 250 – КЗ «О пожарной безопасности в Краснодарском крае», на основании Федерального Закона от 16 октября 2003 года № 131 – ФЗ « 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ind w:left="75" w:firstLine="360"/>
        <w:jc w:val="both"/>
        <w:rPr/>
      </w:pPr>
      <w:r>
        <w:rPr>
          <w:sz w:val="28"/>
        </w:rPr>
        <w:t>1. С целью обеспечения пожарной безопасности на территории Старонижестеблиевского сельского поселения Красноармейского района создать комиссию для осуществления проверки готовности к весенне – летнему пожароопасному периоду. В состав комиссии включить сотрудников ОВД по Красноармейскому району, членов Казачьего общества, представителей участка электросетей, участка МПЖКХ, представителей общественности, работников администрации Старонижестебли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  состав комиссии для осуществления проверки готовности к весенне - летнему пожароопасному периоду территории Старонижестеблиевского сельского поселения Красноармейского района (приложение № 1)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 xml:space="preserve">3. Разработать план работы комиссии на 2013.год (приложение № 2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</w:t>
      </w:r>
    </w:p>
    <w:p>
      <w:pPr>
        <w:pStyle w:val="Normal"/>
        <w:ind w:left="75" w:firstLine="633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Старонижестеблиев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</w:t>
      </w:r>
      <w:r>
        <w:rPr>
          <w:b/>
          <w:sz w:val="28"/>
        </w:rPr>
        <w:t xml:space="preserve"> для осуществления</w:t>
      </w:r>
    </w:p>
    <w:p>
      <w:pPr>
        <w:pStyle w:val="Normal"/>
        <w:jc w:val="center"/>
        <w:rPr/>
      </w:pPr>
      <w:r>
        <w:rPr>
          <w:b/>
          <w:sz w:val="28"/>
        </w:rPr>
        <w:t>проверки готовности к весенне - летнему пожароопасному периоду территории 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ерепанова</w:t>
            </w:r>
          </w:p>
          <w:p>
            <w:pPr>
              <w:pStyle w:val="Normal"/>
              <w:rPr/>
            </w:pPr>
            <w:r>
              <w:rPr/>
              <w:t>Елена Ег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Старонижестеблиевского сельского поселения Красноармейского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рутюнова</w:t>
            </w:r>
          </w:p>
          <w:p>
            <w:pPr>
              <w:pStyle w:val="Normal"/>
              <w:rPr/>
            </w:pPr>
            <w:r>
              <w:rPr/>
              <w:t>Инна 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специалист, уполномоченный  на решение задач по ГО и ЧС администрации Старонижестеблиевского сельского поселения Красноармейского район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Нимченко</w:t>
            </w:r>
          </w:p>
          <w:p>
            <w:pPr>
              <w:pStyle w:val="Normal"/>
              <w:rPr/>
            </w:pPr>
            <w:r>
              <w:rPr/>
              <w:t>Андрей Степ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земельным отношениям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ирька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атаман Старонижестеблиевского  ХКО, депута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Шепель</w:t>
            </w:r>
          </w:p>
          <w:p>
            <w:pPr>
              <w:pStyle w:val="Normal"/>
              <w:rPr/>
            </w:pPr>
            <w:r>
              <w:rPr/>
              <w:t>Александр Свирид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атаман ХКО «Гарькушин кардо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Начальник ПЧ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мастер Старонижестеблиевского участка электрос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мастер Старонижестеблиевского участка  Красноармейского МП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старший участковый инспектор поли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Е.Е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рке готовности Старонижестеблиевского сельского поселения Красноармейского района к весенне – летнему пожароопасному периоду в 2013 год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соблюдением правил пожарной безопасности гражданами  сельского поселения (участие в сходах граждан, проведение рейдовых мероприятий по неблагополучным семьям, участие в проведении информационной работы среди  населения сельского посел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за исправностью источников уличного противопожарного водоснаб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оздании добровольной пожарной  дружины на территории Старонижестеблиевского сельского поселения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учебно- методических занятий с руководителями организаций, председателями квартальных комитетов, неработающим населением членами добровольной пожарной дружины, в образовательных учре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соблюдения противопожарного режима в организациях  расположенных на территории Старонижестеблиевского сельского поселения (проверка наличия  первичных средств пожаротуш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лиц, нарушающих  правила  пожарной безопасности путем подворного об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Е.Е. Черепанова</w:t>
      </w:r>
    </w:p>
    <w:sectPr>
      <w:type w:val="nextPage"/>
      <w:pgSz w:w="11906" w:h="16838"/>
      <w:pgMar w:left="1701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1:00Z</dcterms:created>
  <dc:creator>User</dc:creator>
  <dc:description/>
  <cp:keywords/>
  <dc:language>en-US</dc:language>
  <cp:lastModifiedBy>ADMUHUCTPALLU9I</cp:lastModifiedBy>
  <dcterms:modified xsi:type="dcterms:W3CDTF">2013-07-11T06:08:00Z</dcterms:modified>
  <cp:revision>13</cp:revision>
  <dc:subject/>
  <dc:title/>
</cp:coreProperties>
</file>