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"06" мая 2013.                                                                                                            № 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в 2013 году на территор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 ФЗ "Об общих принципах организации местного самоуправления в Российской Федерации", в целях недопущения гибели людей на воде и предотвращения инфекционных заболеваний, связанных с купанием в запрещенных мес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меры по обеспечению безопасности людей у водое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претить купание в открытых водоемах, находящихся на территории Старонижестеблие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перечень и схему размещения на территории Старонижестеблиевского сельского поселения мест запрещенных для купания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ткорректировать планы взаимодействия, состав и порядок использования сил и средств, предназначенных для поиска и спасения людей, терпящих бедствие на 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становить запрещающие знаки и аншлаги в несанкционированных местах куп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овести разъяснительную, профилактическую, агитационно-пропагандистскую работу с воспитателями оздоровительных площадок, председателями квартальных комитетов об опасности купания в открытых водо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значить ответственным за выполнение комплекса необходимых мероприятий по предупреждению гибели и травматизма людей на воде специалиста 1 категории по работе с ЛПХ Старонижестеблиевского сельского поселения Красноармейского района Арутюнову Инн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егулярный мониторинг стихийно возникающих мест массового отдыха граждан на воде, расположенных на территории Старонижестеблиевского сельского поселения, для своевременного принятия мер по обеспечению безопасности людей на водных объ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комендовать хуторским казачьим обществам "Старонижестеблиевское" (Гирька) и "Гарькушин кордон" (Шепель) совместно с представителем администрации проводить рейдовые мероприятия для выявления и пресечения создания стихийных мест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еженедельный анализ информации о состоянии дел по обеспечению безопасности отдыха людей на водных объектах в пределах Старонижестеблиевского сельского поселения для оперативного принятия мер по ликвидации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 и пресечению создания стихийных мест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и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делам несовершеннолетним администрации Старонижестеблиевского сельского поселения Красноармейского района, заместитель председател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по работе с ЛПХ администрации Старонижестеблиевского сельского поселения  Красноармейского район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к Старонижестеблиевского хуторского казачьего общест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зак хуторского казачьего общества "Гарькушин кордон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7:00Z</dcterms:created>
  <dc:creator>z</dc:creator>
  <dc:description/>
  <cp:keywords/>
  <dc:language>en-US</dc:language>
  <cp:lastModifiedBy>ADMUHUCTPALLU9I</cp:lastModifiedBy>
  <cp:lastPrinted>2013-05-06T15:33:00Z</cp:lastPrinted>
  <dcterms:modified xsi:type="dcterms:W3CDTF">2013-07-11T06:07:00Z</dcterms:modified>
  <cp:revision>23</cp:revision>
  <dc:subject/>
  <dc:title/>
</cp:coreProperties>
</file>