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114 от «29»  мая 2013 г.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выходного дня на территории Старонижестеблиевского сельского поселения 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 края от 1 марта 2011 года  № 2195-КЗ  «Об организации деятельности рынков  и  ярмарок  на территории Краснодарского края» постановление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овать ярмарку выходного дня для торговли сельскохозяйственной продукцией на торговой площади, расположенной по адресу: станица Старонижестеблиевская, улица Первомайская № 5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ложение о порядке организации ярмарки выходного дня и порядке предоставления торговых мест на территории Старонижестеблиевского сельского поселения Красноармейского района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Е.Е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44"/>
      </w:tblGrid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                                                    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нижестеблиевского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_______________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ярмарки выходного дня  и порядке предоставления торговых мест на территории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едоставления мест и порядке организации ярмарки (далее – «Положение») определяет порядок организации и порядок предоставления торговых мест на ярмарке выходного дня проводимой по адресу: Краснодарский край, Красноармейский район, станица Старонижестеблиевская, улица Первомайская № 5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ярмарки выходного дня  является Администрация Старонижестеблиевского сельского поселения Красноармейского район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Срок проведения ярмарки : каждая пятн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есто проведения соответствует санитарным и противопожарным требованиям, и приспособлено для осуществления торгов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Торговые места – места, предназначенные для продажи товар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Режим работы: каждая пятница, с 8 до 12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 – участни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Организатор ярмарки заключает с участником ярмарки договор о предоставлении места для продажи тов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Организатор ярмарки обеспеч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1. размещение участников ярмарки согласно предоставленным местам для продажи товаров на ярмар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2. размещение торговых мест в соответствии с санитарными, пожарными, и иными нормами и правил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3. передачу торгового места участнику в соответствующем санитарно-техническом состоянии для продажи товаров на ярмар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4. оснащение мест для продажи товаров на ярмарке контейнерами для сбора мусора и туале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5. уборку территории, вывоз мус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6.организацию автостоян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7.установку в доступном для обозрения участников и посетителей ярмарки месте стенда, содержащего информацию о режиме работы ярмарки и плане эвакуации людей и материальных ценностей в случае возникнов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8.учет участников ярма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9.при исполнении принятых на себя обязательств, по договорам о предоставлении торговых мест,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 Участник ярмарки обеспечива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1.надлежащие условия для приемки, хранения, продажи товаров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личие у лица, непосредственно осуществляющего продажу товаров  </w:t>
        <w:br/>
        <w:t>на ярмарке, личной нагрудной карточке (бейджа)  с указанием сведений об участнике ярмарки, фамилии, имени, отчества лица непосредственно осуществляющего продажу товаров, а в случае реализации пищевых продуктов наличие личной медицинской книжки установленного образца с отметкой о прохождении медосмотра;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2.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, иметь иные документы, предусмотренные нормативными правовыми актами, регулирующими торговую деятельнос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3.своевременное доведение, в наглядной и доступной форме, до сведения покупателей (потребителей) необходимую и достоверную, обеспечивающую возможность правильного выбора, информацию о товарах, их изготовителях.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4.поддержание торгового места в соответствующем санитарно-техническом состоянии, пригодном для продажи товаров (оказания услуг) на ярмарке, соблюдение требований санитарно-эпидемиологического, противопожарного, ветеринарного законодательства, правил продажи отдельных видов товар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5.оборудование торгового места вывеской с указанием фирменного наименования (наименования) участника ярмарки, места его нахождения (адрес) и режима работы;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6.оборудование торгового места подтоварниками для складирования товар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7. оборудование торгового места специализированным холодильным оборудованием для продажи товаров, требующих определенных условий хранения; весоизмерительным оборудованием при продаже весовых товаров 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енных клейм; контрольно-кассовой техникой в случаях, предусмотренных законодательством; ценника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8. оборудование торгового места при реализации сельскохозяйственной продукции, не прошедшей промышленную переработку, в соответствии с Санитарными правилами для колхозных рынков, утвержденными приказом Министерства торговли СССР от 24.12.1979 № 297 «Об утверждении Санитарных правил для колхозных рынков».</w:t>
      </w:r>
    </w:p>
    <w:p>
      <w:pPr>
        <w:pStyle w:val="Normal"/>
        <w:ind w:firstLine="851"/>
        <w:rPr/>
      </w:pPr>
      <w:r>
        <w:rPr>
          <w:sz w:val="28"/>
          <w:szCs w:val="28"/>
        </w:rPr>
        <w:t>1.11.Контроль за соблюдением требований к организации продажи товаров на ярмарках, осуществляется уполномоченными государственными органами в пределах их компет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Договоры о предоставлении торговых мест заключаются на основании за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Заявление, в произвольной форме, о заключении договора на предоставление торгового места направляется организатору ярмарки </w:t>
      </w:r>
      <w:r>
        <w:rPr>
          <w:i/>
        </w:rPr>
        <w:t xml:space="preserve"> </w:t>
      </w:r>
      <w:r>
        <w:rPr>
          <w:sz w:val="28"/>
          <w:szCs w:val="28"/>
        </w:rPr>
        <w:t>не позднее, чем за один день до даты проведения ярма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4. В заявлении о заключении договора о предоставлении торгового должен быть указан срок предоставления торгового места с приложен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юридических лиц копия свидетельства о государственной регистрации в качестве юридического лица, копия свидетельства о постановке на налоговый учет, копия устава, копия документа подтверждающего полномочия лица подписавшего заявление от имени юридического лиц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индивидуальных предпринимателей копия свидетельства о государственной регистрации в качестве индивидуального предпринимателя, копия свидетельства о постановке на налоговый учет, паспортные данные, сведения о месте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не являющихся индивидуальными предпринимателями паспортные данные, сведения о месте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 Копии документов должны быть заверены надлежащим обр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Передача торгового места третьим лицам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Настоящее положение является обязательным для сторон договора о предоставлении торгового места и регулирует их отношения при исполнении и заключении так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О.И.Мухи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ярмарки выходного д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е предоставления торговых мест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е Старонижестеблиев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(для юр. и инд. предп.) 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ошу предоставить мне место для продажи сельскохозяйственной  продукции (ассортиментный перечень прилагаю) на территории ярмарки выходного дня на период с «____»__________ года по «______»________________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видетельство о государственной регистрации юр.лица, инд. предпринимателя, для физических лиц копию паспорта, для пенсионеров - копию пенсионного удостоверения, для инвалидов-документы, подтверждающие инвалид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ссортиментный перечень, реализуемых мной това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речень продавцов (Ф.И.О. физического лица, данные документа, удостоверяющего личность; сведения о гражданств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ую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Использовать торговое  место  исключительно  по   назначению и  осуществлять торговлю в соответствии с ассортиментным перечнем, согласованным и утвержденным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  Соблюдать  требования,  предусмотренные    законодательством Российской Федерации в области обеспечения  санитарно-эпидемиологического благополучия населения, пожарной безопасности, охраны окружающей   среды, ветеринарии,  защиты  прав  потребителей,  требования,    предъявляемые к продаже   отдельных   видов   товаров,   и   другие, предусмотренные законодательством Российской Федерации треб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Не производить реконструкцию  и  изменение  внешнего   облика торгового  места  без  письменного  согласования  с  Организатором ярмар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Не производить передачу  права  на  использование   торгового места третьи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лиц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О.И.Мухи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9:00Z</dcterms:created>
  <dc:creator>ADMUHUCTPALLU9I</dc:creator>
  <dc:description/>
  <cp:keywords/>
  <dc:language>en-US</dc:language>
  <cp:lastModifiedBy>анна</cp:lastModifiedBy>
  <cp:lastPrinted>2013-02-27T11:15:00Z</cp:lastPrinted>
  <dcterms:modified xsi:type="dcterms:W3CDTF">2013-07-11T07:16:00Z</dcterms:modified>
  <cp:revision>18</cp:revision>
  <dc:subject/>
  <dc:title/>
</cp:coreProperties>
</file>