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«29»  мая 2013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        </w:t>
        <w:tab/>
        <w:t xml:space="preserve">                         </w:t>
        <w:tab/>
        <w:tab/>
        <w:tab/>
        <w:tab/>
        <w:tab/>
        <w:tab/>
        <w:t xml:space="preserve">              </w:t>
      </w:r>
      <w:r>
        <w:rPr/>
        <w:t>№ 115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</w:t>
      </w:r>
      <w:r>
        <w:rPr/>
        <w:t>станица Старонижестеблиевская</w:t>
      </w:r>
      <w:r>
        <w:rPr>
          <w:szCs w:val="28"/>
        </w:rPr>
        <w:t xml:space="preserve">     </w:t>
      </w:r>
      <w:r>
        <w:rPr/>
        <w:t xml:space="preserve"> </w:t>
      </w:r>
      <w:r>
        <w:rPr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 организации ярмарки выходного дня на территории 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13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 края  от 1  марта  2011  года  № 2195-КЗ  «Об организации деятельности рынков  и  ярмарок  на территории Краснодарского края» постановление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, п о с т а н о в л я ю: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1. Утвердить</w:t>
      </w:r>
      <w:r>
        <w:rPr>
          <w:b/>
          <w:bCs/>
          <w:iCs/>
        </w:rPr>
        <w:t xml:space="preserve"> «</w:t>
      </w:r>
      <w:r>
        <w:rPr>
          <w:bCs/>
          <w:iCs/>
          <w:sz w:val="28"/>
          <w:szCs w:val="28"/>
        </w:rPr>
        <w:t>План мероприятий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по организации ярмарки выходного дня на территории Старонижестеблиевского сельского поселения Красноармейского района»</w:t>
      </w:r>
      <w:r>
        <w:rPr/>
        <w:t xml:space="preserve"> </w:t>
      </w:r>
      <w:r>
        <w:rPr>
          <w:bCs/>
          <w:iCs/>
          <w:sz w:val="28"/>
          <w:szCs w:val="28"/>
        </w:rPr>
        <w:t>в 2013 году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Е.Е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44"/>
      </w:tblGrid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_______________№___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 организации ярмарки выходного дня на территории 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13 году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303"/>
        <w:gridCol w:w="1843"/>
        <w:gridCol w:w="2976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тветственный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ые мероприят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не позднее, чем за два дня до даты проведения ярмар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, чем за один день до даты проведения ярмар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дготовка территории торговых площадей для проведения ярмарки выходного дн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аждый четверг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Режим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 8 до 12 час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ую пятниц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ование схемы размещения торговых мест на площади проведения ярмарки с контрольно-надзорными орган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ие мероприят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Установка в местах проведения ярмарки стендов, содержащих информацию о режиме работы ярмарки, схеме торговых мест и плане эвакуации людей в случае возникновения чрезвычайных ситуац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беспечение установки в местах проведения ярмарки контейнеров для сбора ТБ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сельского поселения Красноармейского района</w:t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беспечение уборки территории в местах проведения ярмарки до начала проведения и по окончан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беспечение контроля за охраной общественного порядка, противопожарной и антитеррористической безопасности, а также безопасностью дорожного движения в местах проведения ярмар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беспечение санитарно-бытового обслуживания (туалетами) участников и посетителей ярмарки в месте ее провед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онные мероприят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Опубликование настоящего плана мероприятий по организации ярмарки и продажи товаров на ней в средствах массовой информации и сети интер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до 10.06.2013 г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расноармейского района</w:t>
            </w:r>
            <w:r>
              <w:rPr>
                <w:iCs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О.И.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9:00Z</dcterms:created>
  <dc:creator>ADMUHUCTPALLU9I</dc:creator>
  <dc:description/>
  <cp:keywords/>
  <dc:language>en-US</dc:language>
  <cp:lastModifiedBy>ADMUHUCTPALLU9I</cp:lastModifiedBy>
  <cp:lastPrinted>2013-02-27T11:15:00Z</cp:lastPrinted>
  <dcterms:modified xsi:type="dcterms:W3CDTF">2013-07-11T05:53:00Z</dcterms:modified>
  <cp:revision>20</cp:revision>
  <dc:subject/>
  <dc:title/>
</cp:coreProperties>
</file>