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«08» </w:t>
      </w:r>
      <w:r>
        <w:rPr>
          <w:sz w:val="28"/>
          <w:szCs w:val="28"/>
        </w:rPr>
        <w:t>августа  2013 г.</w:t>
        <w:tab/>
        <w:tab/>
        <w:t xml:space="preserve">                 </w:t>
        <w:tab/>
        <w:t xml:space="preserve">                                           № 185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для размещения гостиницы с магазином и кафе, площадкой отдыха и площадкой для временной парковки автомобилей в станице Старонижестеблиевской по улице Короткой №2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45,46 Градостроитель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планировки  территории  для размещения гостиницы с магазином и кафе, площадкой отдыха и площадкой для временной парковки автотранспорта в станице Старонижестеблиевской по улице Короткой №2 «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bCs/>
          <w:iCs/>
          <w:sz w:val="28"/>
        </w:rPr>
        <w:t>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</w:t>
        <w:tab/>
        <w:tab/>
        <w:tab/>
        <w:t xml:space="preserve">                                </w:t>
        <w:tab/>
        <w:t>В.В. Нова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2:00Z</dcterms:created>
  <dc:creator>ADMUHUCTPALLU9I</dc:creator>
  <dc:description/>
  <cp:keywords/>
  <dc:language>en-US</dc:language>
  <cp:lastModifiedBy>ADMUHUCTPALLU9I</cp:lastModifiedBy>
  <dcterms:modified xsi:type="dcterms:W3CDTF">2013-08-21T07:44:00Z</dcterms:modified>
  <cp:revision>5</cp:revision>
  <dc:subject/>
  <dc:title/>
</cp:coreProperties>
</file>