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" 11 " декабря 2012</w:t>
      </w:r>
      <w:r>
        <w:rPr>
          <w:lang w:val="ru-RU"/>
        </w:rPr>
        <w:tab/>
        <w:tab/>
        <w:tab/>
        <w:tab/>
        <w:t xml:space="preserve">                                     </w:t>
        <w:tab/>
        <w:t>№ 29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утверждении муниципальной целевой программы</w:t>
        <w:br/>
        <w:t xml:space="preserve"> «Поддержка субъектов малого и среднего предпринимательства в Старонижестеблиевском сельском поселении Красноармейского района» на 2013 год</w:t>
      </w:r>
    </w:p>
    <w:p>
      <w:pPr>
        <w:pStyle w:val="Heading1"/>
        <w:ind w:left="0" w:righ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/>
      </w:pPr>
      <w:r>
        <w:rPr>
          <w:sz w:val="28"/>
          <w:szCs w:val="28"/>
          <w:lang w:val="ru-RU"/>
        </w:rPr>
        <w:tab/>
        <w:t>1. Утвердить муниципальную целевую программу «Поддержка субъектов малого и среднего предпринимательства в Старонижестеблиевском сельском поселении Красноармейского района» на 2013 год (прилагается).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/>
      </w:pPr>
      <w:r>
        <w:rPr>
          <w:sz w:val="28"/>
          <w:szCs w:val="28"/>
          <w:lang w:val="ru-RU"/>
        </w:rPr>
        <w:tab/>
        <w:t>2.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 В.В. Новак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ind w:firstLine="567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ПРИЛОЖЕНИЕ</w:t>
      </w:r>
    </w:p>
    <w:p>
      <w:pPr>
        <w:pStyle w:val="Normal"/>
        <w:ind w:firstLine="567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УТВЕРЖДЕНА</w:t>
      </w:r>
    </w:p>
    <w:p>
      <w:pPr>
        <w:pStyle w:val="Normal"/>
        <w:ind w:firstLine="5670"/>
        <w:rPr/>
      </w:pPr>
      <w:r>
        <w:rPr>
          <w:sz w:val="28"/>
          <w:szCs w:val="28"/>
          <w:lang w:val="ru-RU" w:eastAsia="ar-SA" w:bidi="ar-SA"/>
        </w:rPr>
        <w:t>постановлением администрации</w:t>
      </w:r>
    </w:p>
    <w:p>
      <w:pPr>
        <w:pStyle w:val="Normal"/>
        <w:ind w:firstLine="567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Старонижестеблиевского </w:t>
      </w:r>
    </w:p>
    <w:p>
      <w:pPr>
        <w:pStyle w:val="Normal"/>
        <w:ind w:firstLine="567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сельского поселения </w:t>
      </w:r>
    </w:p>
    <w:p>
      <w:pPr>
        <w:pStyle w:val="Normal"/>
        <w:ind w:firstLine="567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Красноармейского района</w:t>
      </w:r>
    </w:p>
    <w:p>
      <w:pPr>
        <w:pStyle w:val="Normal"/>
        <w:ind w:firstLine="567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от ______________ № ____</w:t>
      </w:r>
    </w:p>
    <w:p>
      <w:pPr>
        <w:pStyle w:val="Normal"/>
        <w:ind w:firstLine="567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«Поддержка субъектов малого и среднего предпринимательства в Старонижестеблиевском сельском поселении Красноармейского района»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на 2013 годы</w:t>
      </w:r>
    </w:p>
    <w:p>
      <w:pPr>
        <w:pStyle w:val="Heading1"/>
        <w:spacing w:before="0" w:after="0"/>
        <w:ind w:left="0" w:right="0" w:hanging="0"/>
        <w:rPr>
          <w:rFonts w:eastAsia="Times New Roman" w:cs="Times New Roman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spacing w:before="0" w:after="0"/>
        <w:ind w:left="0" w:right="0" w:hanging="0"/>
        <w:rPr>
          <w:rFonts w:eastAsia="Times New Roman" w:cs="Times New Roman"/>
          <w:b w:val="false"/>
          <w:b w:val="false"/>
          <w:caps/>
          <w:color w:val="000000"/>
          <w:sz w:val="28"/>
          <w:szCs w:val="28"/>
          <w:lang w:val="ru-RU" w:eastAsia="ar-SA" w:bidi="ar-SA"/>
        </w:rPr>
      </w:pPr>
      <w:bookmarkStart w:id="0" w:name="sub_1000"/>
      <w:bookmarkEnd w:id="0"/>
      <w:r>
        <w:rPr>
          <w:rFonts w:eastAsia="Times New Roman" w:cs="Times New Roman"/>
          <w:b w:val="false"/>
          <w:caps/>
          <w:color w:val="000000"/>
          <w:sz w:val="28"/>
          <w:szCs w:val="28"/>
          <w:lang w:val="ru-RU" w:eastAsia="ar-SA" w:bidi="ar-SA"/>
        </w:rPr>
        <w:t xml:space="preserve">Паспорт 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Муниципальной целевой программы «Поддержка малого и среднего предпринимательства в Старонижестеблиевском сельском поселении Красноармейского района»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на 2013 год</w:t>
      </w:r>
    </w:p>
    <w:p>
      <w:pPr>
        <w:pStyle w:val="Normal"/>
        <w:rPr>
          <w:rFonts w:eastAsia="Times New Roman" w:cs="Arial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Arial"/>
          <w:bCs/>
          <w:color w:val="000000"/>
          <w:sz w:val="28"/>
          <w:szCs w:val="28"/>
          <w:lang w:val="ru-RU" w:eastAsia="ar-S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целевая программа «Поддержка малого и среднего предпринимательства в Старонижестеблиевском сельском поселении Красноармейского района на 2013 год (далее – Программа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снование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Заказчик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>
          <w:trHeight w:val="9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азработчик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ординатор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создание положительного имиджа малого и средне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редприни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тель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вершенствование внешней среды для развития малого и среднего предпринимательства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развитие инфраструктуры подд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ки мал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редне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р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тельств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вышение конкурентоспособности выпускаемой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дук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3 год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ъём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щий объем финансовых средств из бюджета поселения 10 тыс. рубл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нтроль за выполнением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 администрация 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sub_1000"/>
      <w:bookmarkEnd w:id="1"/>
      <w:r>
        <w:rPr>
          <w:rFonts w:cs="Times New Roman"/>
          <w:b/>
          <w:bCs/>
          <w:color w:val="000000"/>
          <w:sz w:val="28"/>
          <w:szCs w:val="28"/>
          <w:lang w:val="ru-RU"/>
        </w:rPr>
        <w:t>1. Основные цели и задачи</w:t>
      </w:r>
      <w:bookmarkStart w:id="2" w:name="sub_1002"/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программы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  <w:bookmarkEnd w:id="2"/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увеличение доли участия субъектов малого и среднего предпринимательства в формировании всех составляющих валового регионального продукта (производство товаров, оказание услуг, чистые налоги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увеличение числа субъектов малого и среднего предпринимательства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Style19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2. Система программных мероприятий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Система программных мероприятий представлена четырьмя основными разделами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Раздел “Совершенствование внешней среды для развития малого и среднего предпринимательства” включает в себя мероприятия по совершенствованию нормативно-правовой базы, регулирующей предпринимательскую деятельность, по созданию положительного имиджа предпринимательства в обществе, по созданию условий для доступа хозяйствующих субъектов малого и среднего предпринимательства к выполнению муниципального заказа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В рамках данного раздела в комплексе с другими мерами поддержки будут осуществлены мероприятия, направленные на организацию и обеспечение учета муниципального имущества. В результате реализации мероприятий данного раздела, будет упрощен доступ субъектов малого и среднего предпринимательства к использованию объектов муниципального имущества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Будут реализованы мероприятия по развитию инфраструктуры поддержки малого и среднего предпринимательства, созданию условий для внедрения в практику цивилизованных рыночных отношений, непосредственно обеспечивающие интенсивное развитие малого и среднего предпринимательства путем оказания информационных, консультационных, образовательных и других услуг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Для продвижения продукции субъектов малого и среднего предпринимательства на рынки всех уровней будет оказываться содействие выставочно-ярмарочной деятельности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рамках раздела “Информационная поддержка субъектов малого и среднего предпринимательства” предполагается организация муниципальных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3. Приоритетные направления деятельности субъектов малого и среднего предпринимательства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Признать приоритетными на территории Старонижестеблиевского сельского поселения Красноармейского района, следующие направления деятельности субъектов малого и среднего предпринимательства: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реализация детского ассортимента (продукты питания, медикаменты, одежда, обувь, мебель, кожгалантерея)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производство и реализация экологически чистых продуктов;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оказание услуг, обеспечивающих сбережение и учет энергоресурсов;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эксплуатация жилищного фонда;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внедрение современных технологий оптово-розничной торговли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bookmarkStart w:id="3" w:name="sub_1004"/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</w:t>
      </w:r>
      <w:bookmarkEnd w:id="3"/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Оценка эффективности реализации программы</w:t>
      </w:r>
    </w:p>
    <w:p>
      <w:pPr>
        <w:pStyle w:val="Normal"/>
        <w:suppressAutoHyphens w:val="false"/>
        <w:jc w:val="both"/>
        <w:rPr>
          <w:rFonts w:eastAsia="Times New Roman" w:cs="Arial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 w:eastAsia="ar-SA" w:bidi="ar-SA"/>
        </w:rPr>
        <w:tab/>
        <w:t>В результате осуществления Программы ожидается количественное увеличение основных социально-экономических показателей, характеризующих развитие малого и среднего предпринимательства на территории Старонижестеблиевского сельского поселения Красноармейского района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 w:eastAsia="ar-SA" w:bidi="ar-SA"/>
        </w:rPr>
        <w:tab/>
        <w:t>-увеличение количества субъектов малого и среднего предпринимательства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 w:eastAsia="ar-SA" w:bidi="ar-SA"/>
        </w:rPr>
        <w:tab/>
        <w:t>-рост числа работающих в сфере малого и среднего предпринимательства;</w:t>
      </w:r>
    </w:p>
    <w:p>
      <w:pPr>
        <w:pStyle w:val="Normal"/>
        <w:suppressAutoHyphens w:val="false"/>
        <w:jc w:val="both"/>
        <w:rPr>
          <w:rFonts w:eastAsia="Times New Roman" w:cs="Arial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ar-SA" w:bidi="ar-SA"/>
        </w:rPr>
        <w:tab/>
        <w:t>-увеличение доли малых и средних предприятий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 w:eastAsia="ar-SA" w:bidi="ar-SA"/>
        </w:rPr>
        <w:tab/>
        <w:t>-рост налоговых поступлений в бюджет Старонижестеблиевского сельского поселения Красноармейского района.</w:t>
      </w:r>
    </w:p>
    <w:p>
      <w:pPr>
        <w:pStyle w:val="Normal"/>
        <w:suppressAutoHyphens w:val="false"/>
        <w:jc w:val="both"/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ный специалист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социально-экономическим вопросам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Старонижестеблиевског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сноармейского района                                                                  И.В.Шутка</w:t>
      </w:r>
    </w:p>
    <w:p>
      <w:pPr>
        <w:pStyle w:val="Normal"/>
        <w:tabs>
          <w:tab w:val="clear" w:pos="1134"/>
          <w:tab w:val="left" w:pos="540" w:leader="none"/>
        </w:tabs>
        <w:ind w:left="5812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еречень мероприятий</w:t>
      </w:r>
    </w:p>
    <w:p>
      <w:pPr>
        <w:pStyle w:val="Normal"/>
        <w:jc w:val="center"/>
        <w:rPr/>
      </w:pPr>
      <w:r>
        <w:rPr>
          <w:rStyle w:val="Style15"/>
          <w:rFonts w:eastAsia="Times New Roman" w:cs="Times New Roman"/>
          <w:b w:val="false"/>
          <w:bCs/>
          <w:color w:val="000000"/>
          <w:sz w:val="28"/>
          <w:szCs w:val="28"/>
          <w:lang w:val="ru-RU" w:eastAsia="ar-SA" w:bidi="ar-SA"/>
        </w:rPr>
        <w:t xml:space="preserve">по реализации муниципальной целевой 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«Поддержка субъектов малого и среднего предпринимательства в Старонижестеблиевском сельском поселении Красноармейского района» </w:t>
      </w:r>
      <w:r>
        <w:rPr>
          <w:rStyle w:val="Style15"/>
          <w:rFonts w:eastAsia="Times New Roman" w:cs="Times New Roman"/>
          <w:b w:val="false"/>
          <w:bCs/>
          <w:color w:val="000000"/>
          <w:sz w:val="28"/>
          <w:szCs w:val="28"/>
          <w:lang w:val="ru-RU" w:eastAsia="ar-SA" w:bidi="ar-SA"/>
        </w:rPr>
        <w:t>на 2013 год</w:t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992"/>
        <w:gridCol w:w="29"/>
        <w:gridCol w:w="4507"/>
      </w:tblGrid>
      <w:tr>
        <w:trPr>
          <w:trHeight w:val="98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8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ие по проведению «Ярмарок выходного дня»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Старонижестеблиевского сельского поселения Красноармейского района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егулярной целенаправленной пропаганды малого и среднего предпринимательства среди различных слоев населения в 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таронижестеблиевского сельского поселения Красноармейского района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ведений на конкурс «Лучшие предприниматели Старонижестеблиевского сельского поселения Красноармей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Старонижестеблиевского сельского поселения Красноармейского района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ение реестра предпринимателей 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Старонижестеблиевского сельского поселения Красноармейского района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Arial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ный специалист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социально-экономическим вопросам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Старонижестеблиевског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сноармейского района                                                                  И.В.Шутка</w:t>
      </w:r>
    </w:p>
    <w:sectPr>
      <w:type w:val="nextPage"/>
      <w:pgSz w:w="11906" w:h="16838"/>
      <w:pgMar w:left="1701" w:right="567" w:gutter="0" w:header="0" w:top="975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Схема документа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firstLine="442"/>
    </w:pPr>
    <w:rPr/>
  </w:style>
  <w:style w:type="paragraph" w:styleId="Style22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1:00Z</dcterms:created>
  <dc:creator/>
  <dc:description/>
  <cp:keywords/>
  <dc:language>en-US</dc:language>
  <cp:lastModifiedBy>ADMUHUCTPALLU9I</cp:lastModifiedBy>
  <cp:lastPrinted>2012-10-04T10:02:00Z</cp:lastPrinted>
  <dcterms:modified xsi:type="dcterms:W3CDTF">2013-07-15T07:27:00Z</dcterms:modified>
  <cp:revision>36</cp:revision>
  <dc:subject/>
  <dc:title/>
</cp:coreProperties>
</file>