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НИЖЕСТЕБЛИЕ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" 11 " декабря 2012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№ 29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ица Старонижестеблиевска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"Комплексная автоматизированная информационно-аналитическа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безопасности в Старонижестеблиевском сельском посел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" на 2013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68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Устава Старонижестеблиевского сельского поселения Красноармейского района  п о с т а н о в л я ю:</w:t>
      </w:r>
    </w:p>
    <w:p>
      <w:pPr>
        <w:pStyle w:val="Normal"/>
        <w:ind w:firstLine="468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"Комплексная автоматизированная информационно-аналитическая система безопасности в Старонижестеблиевском сельском поселении Красноармейского района" на 2013 год (прилагается).</w:t>
      </w:r>
    </w:p>
    <w:p>
      <w:pPr>
        <w:pStyle w:val="Normal"/>
        <w:ind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тделу по бухгалтерскому учету и финансам администрации Старонижестеблиевского сельского поселения Красноармейского района (Коваленко) осуществлять финансирование расходов на реализацию данной программы в 2013 год в пределах средств утвержденных бюджетом поселения на эти цели.</w:t>
      </w:r>
    </w:p>
    <w:p>
      <w:pPr>
        <w:pStyle w:val="Normal"/>
        <w:ind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468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 В.В. Нова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«Комплексная автоматизированна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ая система безопасности 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м сельском поселении» на 2013 год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pageBreakBefore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рамма «Комплексная автоматизированная информационно-аналитическая система безопасности в Старонижестеблиевском сельском поселении» на 2013 год (далее - Программа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азработк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Российской Федерации», Федеральный закон от 6 марта 2006 года № 35-ФЗ «О противодействии терроризму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администрации Краснодарского края от 30 октября 2006 года № 945 «О мерах по противодействию терроризму на территории Краснодарского края»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нижестеблиевского сельского поселения Красноармейского района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степени защищенности Старонижестеблиевского сельского поселения Красноармейского района от возникающих угроз террористического, криминального, общественно-политического, природного, техногенного и санитарно-экологического характер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безопасных условий жизнедеятельности населения Старонижестеблиевского сельского поселения Красноармейского рай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в рамках компетенции органов местного самоуправления Старонижестеблиевского сельского поселения Красноармейского района определенных Федеральным законом от 6 октября 2003 года № 131-ФЗ «Об общих принципах организации местного самоуправления Российской Федерации» мероприятий, направленных н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единой политики в обеспечении правопорядка и общественной безопасности на территории Старонижестеблиевского сельского поселения Красноармейск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устранение предпосылок  к возникновению чрезвычайных ситуаций природного, техногенного, экологического и санитарно-эпидемиологического характера и ликвидации их последствий на территории Старонижестеблиевского сельского поселения Красноармейск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ю на территории Старонижестеблиевского сельского поселения Красноармейского района Федерального закона от 6 марта 2006 года № 35-ФЗ «О противодействии терроризму» и постановления главы администрации Краснодарского края от 30 октября 2006 года № 945 «О мерах по противодействию терроризму на территории Краснодарского края»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у экстремизма, обеспечение гармонизации межнациональных и межконфессиальных отношений на территории Старонижестеблиевского сельского поселения Красноармейск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охраны общественного порядка и обеспечения общественной безопасности, снижение уровня криминогенной обстановк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перативности принятия решений и согласованности действий по предупреждению, локализации и ликвидации последствий чрезвычайных ситуаций, аварий и происшеств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бщественной безопас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асходования бюджетных и привлекаемых из других источников финансовых средст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антитеррористической защищенности объектов жизнеобеспечения и массового пребывания населения;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ов возникновения чрезвычайных ситуаций техногенного, экологического и санитарно-эпидемиологического характера;</w:t>
            </w:r>
          </w:p>
          <w:p>
            <w:pPr>
              <w:pStyle w:val="Normal"/>
              <w:keepNext w:val="true"/>
              <w:keepLines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технической оснащенности и эффективности действий системы гражданской обороны, предупреждения и ликвидации чрезвычайных ситуац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рганизации борьбы с преступностью и охране правопоряд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из средств бюджета Старонижестеблиевского сельского поселения Красноармейского района на 2013 год – 25000 рублей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нижестеблиевского сельского поселения Красноармей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онижестеблиевского сельского поселения</w:t>
            </w:r>
          </w:p>
        </w:tc>
      </w:tr>
    </w:tbl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е сельское поселение расположено на территории Красноармейского района. Его территория составляет 262, 82 квадратных километров. Население - более 11 574 человек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Старонижестеблиевского сельского поселения Красноармейского района представлено 11 нациями. В последние годы вырос уровень миграци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ее время в результате целенаправленной деятельности органов местного самоуправления на территории Старонижестеблиевского сельского поселения  проведена определенная работа по стабилизации общественно-политической ситуации и решению первоочередных организационно-профилактических задач по противодействию терроризму, криминальным проявлениям, обеспечению техногенной, экологической и санитарной безопасности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общий уровень защищенности Старонижестеблиевского сельского поселения Красноармейского района не в полной мере адекватен возможным угрозам безопасно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Через Старонижестеблиевское сельское поселение Красноармейского района проходит железнодорожная линия и автомобильная трасса краевого значения. </w:t>
      </w:r>
      <w:r>
        <w:rPr>
          <w:rFonts w:cs="Times New Roman" w:ascii="Times New Roman" w:hAnsi="Times New Roman"/>
          <w:sz w:val="28"/>
          <w:szCs w:val="28"/>
        </w:rPr>
        <w:t>Указанные инженерные сооружения активно используются для пассажирского сообщения, транспортировки значительных объемов грузов различного характера, что определяет потенциальную возможность генерации угроз для населения Старонижестеблиевского сельского поселения  техногенного и террористического характер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таронижестеблиевского сельского поселения имеется объект стратегического характера – водозабор, функционирует около 72 организаций промышленности, сельского хозяйства, топливно-энергетического комплекса и жизнеобеспечения, которые хранят и используют в своем производственном цикле пожаро-взрывоопасные и отравляющие вещества, а так же общеобразовательные, медицинские муниципальные учреждения, учреждения культуры и спорта, площадь которых предусматривает массовое скопление народа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условиях одним из приоритетных направлений становится решение задач по повышению уровня антитеррористической защищенности населения Старонижестеблиевского сельского поселения и принятие дополнительных мер по реализации Федерального закона от 6 марта 2006 года № 35-ФЗ «О противодействии терроризму», постановления главы администрации Краснодарского края от 30 октября 2006 года № 945 «О мерах по противодействию терроризму на территории Краснодарского края»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истемный подход требуется и для решения вопросов по противодействию криминализации общества, обеспечению личной безопасности жителей Старонижестеблиевского сельского поселения Красноармейского района, охраны их имущественных интересов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Старонижестеблиевского сельского поселения Красноармейского района, необходимо выработать комплексные меры по усилению борьбы с преступностью и противодействию экстремистской деятельности, снижению времени реагирования на чрезвычайные ситуации, аварии и происшествия, их локализацию и снижение возникающего ущерба, экстренных и иных служб, действующих на территории Старонижестеблиевского сельского поселения Красноармейского района. В связи вышеизложенным возникла необходимость принятия муниципальной целевой программы «Комплексная автоматизированная информационно-аналитическая система безопасности в Старонижестеблиевском сельском поселении Красноармейского района» на 2013 год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, ЗАДАЧИ, СРОКИ И ЭТАПЫ РЕАЛИЗАЦИИ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условий для безопасного и комфортного проживания жителей Старонижестеблиевского сельского поселения Красноармейского района, профилактика и предупреждение правонарушений, чрезвычайных ситуаций, аварий и происшествий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 целях повышения уровня безопасного и комфортного проживания жителей Старонижестеблиевского сельского поселения Красноармейского района создаваемых автоматизированных систем на территории поселения и обеспечения правопорядка и противодействия террористическим угрозам (в части видеонаблюдения и иных разрешенных функций), предупреждение, локализацию и минимизацию ущерба от чрезвычайных ситуаций, аварий и происшествий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участие в профилактике терроризма и экстремизма на территории Старонижестеблиевского сельского поселения Красноармейского района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на территории Старонижестеблиевского сельского поселения  Красноармейского района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участие в профилактике, предупреждении, пресечении, раскрытии, фиксации преступлений и правонарушений на территории Старонижестеблиевского сельского поселения Красноармейского района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участие в совершенствовании контрольно-надзорной деятельности милиции общественной безопасности отдела внутренних дел по Красноармейскому району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создаваемая система должна решать следующие задачи:</w:t>
      </w:r>
    </w:p>
    <w:p>
      <w:pPr>
        <w:pStyle w:val="Normal"/>
        <w:widowControl/>
        <w:autoSpaceDE w:val="true"/>
        <w:ind w:firstLine="90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перативное получение достоверной информации по различным каналам (аудио, видео, средств массовой информации, телеметрия) о происходящих фактах и событиях на территории </w:t>
      </w: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/>
        <w:autoSpaceDE w:val="true"/>
        <w:ind w:firstLine="90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бработка информации для дальнейшего эффективного использования (фильтрация ложных срабатываний, акцентирование на необычных действиях или событиях);</w:t>
      </w:r>
    </w:p>
    <w:p>
      <w:pPr>
        <w:pStyle w:val="Normal"/>
        <w:widowControl/>
        <w:autoSpaceDE w:val="true"/>
        <w:ind w:firstLine="90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адресная доставка полученной информации соответствующим службам для принятия решения;</w:t>
      </w:r>
    </w:p>
    <w:p>
      <w:pPr>
        <w:pStyle w:val="Normal"/>
        <w:widowControl/>
        <w:autoSpaceDE w:val="true"/>
        <w:ind w:firstLine="90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консолидация информации о событиях в едином центре, автоматизированное ее сопоставление с существующими базами данных,  ее архивирование, окончательная обработка и обеспечение принятия решений;</w:t>
      </w:r>
    </w:p>
    <w:p>
      <w:pPr>
        <w:pStyle w:val="Normal"/>
        <w:widowControl/>
        <w:autoSpaceDE w:val="true"/>
        <w:ind w:firstLine="90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беспечение ретроспективного доступа к хранилищам информации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период 2013 года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РОПРИЯТИЯ </w:t>
      </w:r>
    </w:p>
    <w:p>
      <w:pPr>
        <w:pStyle w:val="Header"/>
        <w:tabs>
          <w:tab w:val="clear" w:pos="4677"/>
          <w:tab w:val="clear" w:pos="9355"/>
          <w:tab w:val="left" w:pos="963" w:leader="none"/>
          <w:tab w:val="left" w:pos="4782" w:leader="none"/>
          <w:tab w:val="left" w:pos="5808" w:leader="none"/>
          <w:tab w:val="left" w:pos="7005" w:leader="none"/>
          <w:tab w:val="left" w:pos="1167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 «Комплексная автоматизированная информационно-аналитическая система безопасности в Старонижестеблиевском сельском поселении »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32"/>
        <w:gridCol w:w="1905"/>
        <w:gridCol w:w="3544"/>
      </w:tblGrid>
      <w:tr>
        <w:trPr>
          <w:trHeight w:val="10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амер видеонаблюдения по улице Мира – район центрального парка станицы, МОУ СОШ №15, сельский Дом культуры, МУК«Старонижестеблиевская сельская библиотека»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амер видеонаблюдения по улице Мира район физкультурно-оздоровительного комплекса «Олимпиец», стадиона, детская спортивно-игровая площадк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Е.Е.Черепан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Старонижестеблиевского сельского поселения Красноармейского района от _________________№__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"/>
          <w:bCs w:val="false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целевой программы «Комплексная автоматизированная информационно-аналитическая система безопасности в Старонижестеблиевском сельском поселении Красноармейского района» на 2013 год</w:t>
      </w:r>
      <w:r>
        <w:rPr>
          <w:rFonts w:eastAsia="Arial"/>
          <w:bCs w:val="false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 </w:t>
      </w:r>
    </w:p>
    <w:p>
      <w:pPr>
        <w:pStyle w:val="Normal"/>
        <w:tabs>
          <w:tab w:val="clear" w:pos="708"/>
          <w:tab w:val="left" w:pos="76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Е.Е.Черепанова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бухгалтерскому учету 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ам, главный бухгалтер администрации </w:t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нижестеблиевского сельского поселения 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Т.А.Ковал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нижестеблие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оармейского района                        Н.В.Супрун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677" w:leader="none"/>
        <w:tab w:val="right" w:pos="9355" w:leader="none"/>
      </w:tabs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Wingdings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1:00Z</dcterms:created>
  <dc:creator>z</dc:creator>
  <dc:description/>
  <cp:keywords/>
  <dc:language>en-US</dc:language>
  <cp:lastModifiedBy>ADMUHUCTPALLU9I</cp:lastModifiedBy>
  <cp:lastPrinted>2012-11-18T13:48:00Z</cp:lastPrinted>
  <dcterms:modified xsi:type="dcterms:W3CDTF">2013-07-15T07:28:00Z</dcterms:modified>
  <cp:revision>59</cp:revision>
  <dc:subject/>
  <dc:title/>
</cp:coreProperties>
</file>