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" 11 " декабря 2012</w:t>
        <w:tab/>
        <w:tab/>
        <w:tab/>
        <w:tab/>
        <w:tab/>
        <w:tab/>
        <w:tab/>
        <w:tab/>
        <w:tab/>
        <w:t xml:space="preserve">   № 29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таронижестеблие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крепление материально-технической базы и организационной структуры массового спорта в Старонижестеблиев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армейского района»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Устава Старонижестеблиевского сельского поселения Красноармейского района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ую целевую программу «Укрепление материально-технической базы и организационной структуры массового спорта в Старонижестеблиевском сельском поселении Красноармейского района» на 2013 год (прилагается).</w:t>
      </w:r>
    </w:p>
    <w:p>
      <w:pPr>
        <w:pStyle w:val="Normal"/>
        <w:ind w:left="-240" w:firstLine="948"/>
        <w:jc w:val="both"/>
        <w:rPr/>
      </w:pPr>
      <w:r>
        <w:rPr>
          <w:sz w:val="28"/>
          <w:szCs w:val="28"/>
        </w:rPr>
        <w:t>2. Отделу по бухгалтерскому учету и финансам администрации Старонижестеблиевского сельского поселения Красноармейского района (Коваленко) осуществлять финансирование расходов на реализацию данной программы в 2013 год в пределах средств утвержденных бюджетом поселения на эти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  В.В.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103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Укрепление материально-технической базы и организационной структуры массового спорта в Старонижестеблиев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го района»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крепление материально-технической базы и организационной структур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ссового спорта в Старонижестеблие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»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Укрепление материально-технической базы и организационной структуры массового спорта в Старонижестеблиевском сельском поселении Красноармейского района» на 2013 год (далее  -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 разработчик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ассового спорта в сельском поселен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регулярных занятий физической культурой и спортом различным категориям населения и вовлечения в активные занятия широких слоев населения, особенно молодежи и детей, проведение спортивно-массовых мероприят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таронижестеблиевского сельского поселения Красноармейск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 – 135 000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 контроля за ис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5"/>
        <w:gridCol w:w="1886"/>
        <w:gridCol w:w="3780"/>
      </w:tblGrid>
      <w:tr>
        <w:trPr>
          <w:trHeight w:val="9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организационной структуры массового спорта и проведение спортивно-массовых мероприят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портивно-массовых соревнова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йонных, краевых, российских соревновани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таронижестеблиевского сельского поселения Красноармей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орту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О.Ф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к муниципальной целевой</w:t>
      </w:r>
    </w:p>
    <w:p>
      <w:pPr>
        <w:pStyle w:val="Normal"/>
        <w:ind w:firstLine="4678"/>
        <w:rPr/>
      </w:pPr>
      <w:r>
        <w:rPr>
          <w:sz w:val="28"/>
          <w:szCs w:val="28"/>
        </w:rPr>
        <w:t>программе "Укрепление материально</w:t>
      </w:r>
    </w:p>
    <w:p>
      <w:pPr>
        <w:pStyle w:val="Normal"/>
        <w:ind w:firstLine="4678"/>
        <w:rPr/>
      </w:pPr>
      <w:r>
        <w:rPr>
          <w:sz w:val="28"/>
          <w:szCs w:val="28"/>
        </w:rPr>
        <w:t>-технической базы и организационной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структуры  массового спорта в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м сельском </w:t>
      </w:r>
    </w:p>
    <w:p>
      <w:pPr>
        <w:pStyle w:val="Normal"/>
        <w:ind w:firstLine="4678"/>
        <w:rPr/>
      </w:pPr>
      <w:r>
        <w:rPr>
          <w:sz w:val="28"/>
          <w:szCs w:val="28"/>
        </w:rPr>
        <w:t>поселении Красноармейского района"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крепление материально-технической базы и организационной структуры</w:t>
      </w:r>
    </w:p>
    <w:p>
      <w:pPr>
        <w:pStyle w:val="Normal"/>
        <w:jc w:val="center"/>
        <w:rPr/>
      </w:pPr>
      <w:r>
        <w:rPr>
          <w:sz w:val="28"/>
          <w:szCs w:val="28"/>
        </w:rPr>
        <w:t>массового спорта в Старонижестеблие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»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980"/>
        <w:gridCol w:w="15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расходов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спортивные игры Куба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вгу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трудя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сен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кубанский турнир по стритболу среди дворовых кома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кубанский турнир по футболу среди дворовых кома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о-массовые мероприятия, посвященные «Дню физкультур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, мама, я – спортивная сем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против наркот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оборонно-массов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, ок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мини-фу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мар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фу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но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ые соревнования по армспорт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о-массовые мероприятия, посвященные Дню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ое первенство Красноармейского района по мини-футболу среди школьников, на приз «Зимний мяч Кубани – 2013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, посвященные Дню празднования ста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0</w:t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  <w:t>ЛИСТ СОГЛАСОВАНИЯ</w:t>
      </w:r>
    </w:p>
    <w:p>
      <w:pPr>
        <w:pStyle w:val="21"/>
        <w:jc w:val="both"/>
        <w:rPr/>
      </w:pPr>
      <w:r>
        <w:rPr/>
        <w:t>к проекту постановления администрации Старонижестеблиевского сельского поселения Красноармейского района от _______________ №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крепление материально-технической базы и организационной структуры массового спорта в Старонижестеблиев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армейского района»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ект подготовлен и внесен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</w:rPr>
            </w:pPr>
            <w:r>
              <w:rPr>
                <w:sz w:val="28"/>
              </w:rPr>
              <w:t>Специалист 1 категории по спорту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</w:rPr>
            </w:pPr>
            <w:r>
              <w:rPr>
                <w:sz w:val="28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й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.Ф. Васильева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согласован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нижестеблие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йского рай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Е. Черепанова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бщего отдел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В. Супрун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 отдела по бухгалтерскому учету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</w:rPr>
              <w:t>и финансам, главный бухгалтер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</w:rPr>
            </w:pPr>
            <w:r>
              <w:rPr>
                <w:sz w:val="28"/>
              </w:rPr>
              <w:t>Старонижестеблиевского сельского поселения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расноармейского района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А. Ковал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54:00Z</dcterms:created>
  <dc:creator>Админ</dc:creator>
  <dc:description/>
  <cp:keywords/>
  <dc:language>en-US</dc:language>
  <cp:lastModifiedBy>ADMUHUCTPALLU9I</cp:lastModifiedBy>
  <cp:lastPrinted>2012-12-12T08:13:00Z</cp:lastPrinted>
  <dcterms:modified xsi:type="dcterms:W3CDTF">2013-07-15T07:29:00Z</dcterms:modified>
  <cp:revision>46</cp:revision>
  <dc:subject/>
  <dc:title/>
</cp:coreProperties>
</file>