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11 " декабря 2012</w:t>
        <w:tab/>
        <w:tab/>
        <w:tab/>
        <w:tab/>
        <w:tab/>
        <w:t xml:space="preserve">                   </w:t>
        <w:tab/>
        <w:tab/>
        <w:tab/>
        <w:t>№ 2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дготовка документов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"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№ 131-ФЗ "Об общих принципах организации местного самоуправления в Российской Федерации", в целях осуществления  градостроительной деятельности и устойчивого развития территории Старонижестеблиевского сельского поселения Красноармейского района посредством совершенствования расселения, застройки, благоустройства его инженерной, транспортной и социальной инфраструктур, рационального природопользования, охраны и использования объектов  историко-культурного наследия, сохранения и улучшения окружающей природной среды, Уставом Старонижестеблиевского сельского поселения  Красноармей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"Подготовка документов территориального планирования Старонижестеблиевского сельского поселения Красноармейского района"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готовка документов территориаль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готовка документов территориаль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631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целевая программа «Подготовка документов территориального планирования Старонижестеблиевского сельского поселения Красноармейского района» на 2013 год (далее — Программа)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</w:t>
              <w:br/>
              <w:t>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нижестеблиевского сельского</w:t>
              <w:br/>
              <w:t>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нижестеблиевского сельского</w:t>
              <w:br/>
              <w:t>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архитектуре и градостроительству</w:t>
              <w:br/>
              <w:t>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условий проживания населения и устойчивое развитие территорий Старонижестеблиевского сельского поселения Красноармейского района посредствам совершенствования системы расселения, застройки, благоустройства его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 и установления параметров планируемого развития элементов планировочной структуры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7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  <w:br/>
              <w:t>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0,15 миллионов рублей. Планируется привлечение средств местного бюджета в объеме 0,15 миллиона рублей (по согласованию)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  <w:br/>
              <w:t>реализации Программы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й Старонижестеблиевского сельского поселения Красноармейского района на основе территориального планирования. Обеспечение развития инженерной, транспортной и социальной инфраструктур, соблюдение интересов граждан и их объединений, с учетом экологических, экономических, социальных и  иных  факторов при</w:t>
            </w:r>
            <w:r>
              <w:rPr>
                <w:sz w:val="28"/>
                <w:szCs w:val="28"/>
              </w:rPr>
              <w:t xml:space="preserve"> осуществлении строительства на основе документов территориального планирования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нижестеблиевского сельского поселения Красноармейского района осуществляет контроль за выполнением Программы в части средств, выделяемых из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"Подготовка документо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"</w:t>
      </w:r>
    </w:p>
    <w:p>
      <w:pPr>
        <w:pStyle w:val="Normal"/>
        <w:ind w:firstLine="4860"/>
        <w:rPr/>
      </w:pPr>
      <w:r>
        <w:rPr>
          <w:sz w:val="28"/>
          <w:szCs w:val="28"/>
        </w:rPr>
        <w:t>на 2013 год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готовка документов территориаль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9"/>
        <w:gridCol w:w="1260"/>
        <w:gridCol w:w="1260"/>
        <w:gridCol w:w="1369"/>
        <w:gridCol w:w="1340"/>
        <w:gridCol w:w="1251"/>
      </w:tblGrid>
      <w:tr>
        <w:trPr>
          <w:trHeight w:val="4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(млн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млн.руб.)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таронижестеблиев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 инвесто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чертежей градостроительных планов земельных участков территорий Старонижестебли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Е.Е. Череп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3:00Z</dcterms:created>
  <dc:creator>z</dc:creator>
  <dc:description/>
  <cp:keywords/>
  <dc:language>en-US</dc:language>
  <cp:lastModifiedBy>ADMUHUCTPALLU9I</cp:lastModifiedBy>
  <cp:lastPrinted>2012-10-24T10:29:00Z</cp:lastPrinted>
  <dcterms:modified xsi:type="dcterms:W3CDTF">2013-07-15T07:32:00Z</dcterms:modified>
  <cp:revision>14</cp:revision>
  <dc:subject/>
  <dc:title/>
</cp:coreProperties>
</file>