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 11 " декабря 201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№ 3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целевая программ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Реконструкция, капитальный ремонт и ремонт улично-дорожной сети Старонижестеблиевского сельского посел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" 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"Реконструкция, капитальный ремонт и ремонт улично-дорожной сети Старонижестеблиевского сельского поселения Красноармейского района" на 2013 год (прилагается).</w:t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sz w:val="28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_______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целевая программа</w:t>
      </w:r>
      <w:r>
        <w:rPr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Реконструкция, капитальный ремонт и ремонт улично-дорожной сети Старонижестеблиевского сельского поселения Красноармейского района" н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целевой программы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Реконструкция, капитальный ремонт и ремонт улично-дорожной сети Старонижестеблиевского сельского поселения Красноармейского района  на 2013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еконструкция, капитальный ремонт и ремонт улично-дорожной сети Старонижестеблиевского сельского поселения Красноармейского района" на 2013 год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кон Краснодарского края от 11 февраля 2008 г. N 1395-КЗ "О краевой целевой программе "Реконструкция, капитальный ремонт и ремонт улично-дорожной сети муниципальных образований Краснодарского края на 2013 год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ение  автомобильных дор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нодарского кра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уровня жизни населения за счет формирования улично-дорожной сети, соот-  ветствующей  потребностям  населения  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-номики Старонижестеблиевского сельского поселения сокращение транспортных издер-жек, улучшение качества и снижение времени перевозок грузов и пассажиров автомобиль-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анспо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круглогодич-ного автотранс портного сообщения с насе-ленными пунктам повышение безопасности дорожного движения, сокращение количества  дорожно транспортных происшествий и  потерь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их снижение отрицательного воздействия транспортно-дорожного комплекса на окружающую среду формирование условий для стабильного экономического развития и повышение инвестиционной привлекатель-ности Старонижестеблие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е реконструкции, капитально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монта и ремонта объектов улично-дорожной сети Старонижестеблиевского сельского поселения Красноармейского района расширение сети автомоби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рог с твердым покрытием, их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ведение транспортно-эксплуатационных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казателей автомобильных дорог до нор-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ивных требов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средства краевого бюджета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администрация Старонижестеблиевского сельского поселения Красноармейского района организует работу по реализации и контролю исполнения программы, осуществляет общую координацию, управляет финансовыми средствами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Старонижестеблиевского сельского поселения  улучшения условий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омышленного производства, сельского хозяйства, увеличение количества автотранспортных средств у населения, в том числе и грузовых  и интенсивности их эксплуатации существенно обостряет проблему нагрузки на дорожное покрытие, а так же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-за несоответствия уровня развития и транспортно-эксплуатационного состояния автомобильных дорог спросу на автомобильные перевозки участники дорожного движения теряют в течение суток около 40 - 60 минут свободного или рабочего времени из-за низких скоростей движения (25 - 35 км/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3 - 1,5 раза, а потерь от дорожно-транспортных происшествий - на 12 - 15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Старонижестеблиевского сельского поселения 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Старонижестеблиевского сельского поселения по сравнению с темпами роста парка автотранспортных средств приводит к сдерживанию его социально-эконо-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вание в развитии улично-дорожной сети Старонижестеблиевского сельского поселения  является сдерживающим фактором экономического роста и повышения качеств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Normal"/>
        <w:ind w:firstLine="4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8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жизни населения за счет формирования сети автомобильных дорог общего пользования, соответствующей потребностям населения и экономики Старонижестеблиевского сельского поселения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круглогодичного автотранспортного сообщения с населенными пун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жение отрицательного воздействия транспортно-дорожного комплекса на окружающую сре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 Старонижестеблиевского сельского поселения посредством создания необходимой улично-дорож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конструкции, капитального ремонта и ремонта объектов улично-дорожной сети Старонижестеблие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ети 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-  2013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140" w:right="1145" w:hanging="11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программы,  объемы и источники их финансирования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рограммы направлены на реализацию поставленных целей и задач, и осуществляются в объеме финансовых ресурсов, выделяемых на реализацию программы, что составляет 12 млн. рублей, в том числе за счет средств краевого бюджета - 10,8 млн. рублей. 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. Решение задач по формированию и эффективному управлению реализации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, в пределах лимитов выделенных средств, осуществляется в рамках федерального законодательства и законодательства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лучения ассигнований из краевого бюджета участники программы ежегодно, в установленном порядке, представляют бюджетные заявки Координатору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color w:val="000000"/>
          <w:sz w:val="28"/>
          <w:szCs w:val="28"/>
        </w:rPr>
        <w:t>4. Социально-экономические последствия реализации программ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окажут значительное позитивное влияние не только на решение проблем в сфере транспорта, но и на развитие смежных отраслей экономики (сельское хозяйство, строительство, перерабатывающая промышленность, сфера услу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рограмм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%5CDesktop%5C%D0%9C%D0%BE%D0%B8%20%D0%B4%D0%BE%D0%BA%D1%83%D0%BC%D0%B5%D0%BD%D1%82%D1%8B%5C%D0%A6%D0%B5%D0%BB%D0%B5%D0%B2%D1%8B%D0%B5%20%D0%BF%D1%80%D0%BE%D0%B3%D1%80%D0%B0%D0%BC%D0%BC%D1%8B%5C%D0%97%D0%B0%D0%BA%D0%BE%D0%BD%20%D0%9A%D1%80%D0%B0%D1%81%D0%BD%D0%BE%D0%B4%D0%B0%D1%80%D1%81%D0%BA%D0%BE%D0%B3%D0%BE%20%D0%BA%D1%80%D0%B0%D1%8F%20%D0%BE%D1%82%2011%20%D1%84%D0%B5%D0%B2%D1%80%D0%B0%D0%BB%D1%8F%202008%20%D0%B3.%20N%201395-%D0%9A%D0%97%20'%D0%9E%20%D0%BA%D1%80%D0%B0%D0%B5%D0%B2%D0%BE%D0%B9%20%D1%86%D0%B5.rtf" \l "sub_1007%23sub_100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пропускную способность автомобильных дорог и улиц населенных пунктов Старонижестеблие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ь транспортные потоки и снизить нагрузки на основные автомобильные дор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еть и улучшить состояние автомобильных дорог с твердым покрытием, улучшить условия и качество соци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их инвестиционную привлекательность, закрепление кадров в сельской местности кра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5"/>
      <w:r>
        <w:rPr>
          <w:rFonts w:cs="Times New Roman" w:ascii="Times New Roman" w:hAnsi="Times New Roman"/>
          <w:color w:val="000000"/>
          <w:sz w:val="28"/>
          <w:szCs w:val="28"/>
        </w:rPr>
        <w:t>5. Критерии выполнения Программы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отремонтировано и реконструировано 3,4 км автомобильных дорог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еализации Программы будет производиться ежемесячно, ежеквартально и ежегодно с представлением информации о достигнутых результатах координатору Программ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Механизм реализации Программы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таронижестеблиевского сельского поселения Красноармейского района, являясь заказчиком программы, осущест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ирование мероприятий Программы из местных бюджетов в объемах, предусмотренных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зработку и утверждение в установленном порядке проектно-сме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в перечень объектов ремонта и реконструкции улично-дорожной сети Старонижестеблиевского сельского поселения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оответствующих органах исполнительной власти Краснодар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автомобильных дорог Краснодарского края координирует действия органов исполнительной власти и муниципальных образований Краснодарского края по реализации Программы и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, эффективным и целевым использованием краевых бюджетных средств, выделяемых на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лана реализации мероприятий Программы на очередно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Краснодарского края, ускорению или приостановке реализации отде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дин раз в полугодие отчета о реализации Программы, представляемого в администрацию Краснодарского края и Законодательное Собрание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убсидий из краевого бюджета на ремонт, капитальный ремонт и реконструкцию объектов улично-дорожной сети муниципальных образований Краснодарского края и искусственных сооружений, расположенных на них,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ых бюджетов в объемах, предусмотренных Программой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Е.Е. Черепа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целевой 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Реконструкция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 - дорожной сети</w:t>
      </w:r>
    </w:p>
    <w:p>
      <w:pPr>
        <w:pStyle w:val="Normal"/>
        <w:ind w:firstLine="48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Реконструкция, капиталь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и ремонт улично-дорожной се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 на 2013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08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6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автомобильных дорог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Афанасенко от ул. Советской до ул. Д.Бе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 капитальный ремонт  ул. Чигрина о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о ул. Коопер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Красноармейская от ул. Ватутина до ул. Набере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Партиз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Куб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ул. Шевченко о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до ул. Д.Бе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Советской от ул. Кубан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 ул. Красной х. им.Круп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Е.Е. Череп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 № __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муниципальной целевая программ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Реконструкция, капитальный ремонт и ремонт улично-дорожной сети Старонижестеблиевского сельского поселения Красноармейского района" на 2013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51" w:leader="none"/>
      </w:tabs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544" w:hanging="3544"/>
      <w:jc w:val="left"/>
    </w:pPr>
    <w:rPr>
      <w:rFonts w:ascii="Times New Roman" w:hAnsi="Times New Roman" w:cs="Times New Roman"/>
      <w:sz w:val="28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3:00Z</dcterms:created>
  <dc:creator>n</dc:creator>
  <dc:description/>
  <cp:keywords/>
  <dc:language>en-US</dc:language>
  <cp:lastModifiedBy>ADMUHUCTPALLU9I</cp:lastModifiedBy>
  <dcterms:modified xsi:type="dcterms:W3CDTF">2013-07-15T07:31:00Z</dcterms:modified>
  <cp:revision>9</cp:revision>
  <dc:subject/>
  <dc:title>ПРОЕКТ</dc:title>
</cp:coreProperties>
</file>