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" 11 " декабря 2012</w:t>
        <w:tab/>
        <w:tab/>
        <w:tab/>
        <w:tab/>
        <w:tab/>
        <w:tab/>
        <w:tab/>
        <w:tab/>
        <w:tab/>
        <w:t>№ 3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таронижестеблие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целевой программы</w:t>
      </w:r>
      <w:r>
        <w:rPr>
          <w:b/>
        </w:rPr>
        <w:br/>
      </w:r>
      <w:r>
        <w:rPr>
          <w:b/>
          <w:sz w:val="28"/>
          <w:szCs w:val="28"/>
        </w:rPr>
        <w:t>"Развитие и реконструкция (ремонт) систем наружного освещ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Старонижестеблиевского сельского поселения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района" н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Устава Старонижестеблиевского сельского поселения Красноармейского района  п о с т а н о в л я ю:</w:t>
      </w:r>
    </w:p>
    <w:p>
      <w:pPr>
        <w:pStyle w:val="Normal"/>
        <w:ind w:firstLine="468"/>
        <w:jc w:val="both"/>
        <w:rPr/>
      </w:pPr>
      <w:r>
        <w:rPr>
          <w:sz w:val="28"/>
          <w:szCs w:val="28"/>
        </w:rPr>
        <w:t>1. Утвердить муниципальную целевую программу "Развитие и реконструкция (ремонт) систем наружного освещения населенных пунктов Старонижестеблиевского сельского поселения Красноармейского района" на 2013 год (прилагается).</w:t>
      </w:r>
    </w:p>
    <w:p>
      <w:pPr>
        <w:pStyle w:val="Normal"/>
        <w:ind w:firstLine="468"/>
        <w:jc w:val="both"/>
        <w:rPr/>
      </w:pPr>
      <w:r>
        <w:rPr>
          <w:sz w:val="28"/>
          <w:szCs w:val="28"/>
        </w:rPr>
        <w:t>2. Отделу по бухгалтерскому учету и финансам администрации Старонижестеблиевского сельского поселения Красноармейского района (Коваленко) осуществлять финансирование расходов на реализацию данной программы в 2013 году в пределах средств утвержденных бюджетом поселения на эти цели.</w:t>
      </w:r>
    </w:p>
    <w:p>
      <w:pPr>
        <w:pStyle w:val="Normal"/>
        <w:ind w:firstLine="46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22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от _____________  №_______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Развитие и реконструкция (ремонт) систем наружного освещ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Старонижестеблиевского сельского поселения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Красноармейского района" на 2013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и реконструкция (ремонт) систем наружного освещ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Старонижестеблиевского сельского поселения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Красноармейского района"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менование Программы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«Развитие и реконструкция (ремонт) систем наружного освещения населенных пунктов Старонижестеблиевского сельского поселения Красноармейского района на 2013 год» (далее - Программа)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21 статьи 14 Федерального закона от 6 октября 2003 года № 131-ФЗ «Об общих принципах организации местного самоуправления в Российской Федерации», пунктом 22 статьи 8 Устава Старонижестеблиевского  сельского поселения Красноармейского района, Постановления главы администрации (губернатора) Краснодарского края от 21 октября 2011 года № 915 «Об утверждении ведомственной целевой программы «Развитие систем наружного освещения населенных пунктов Краснодарского края на 2013 год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Краснодарского кр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и гарантированное удовлетворение потребности населения в части развития систем наружного освещения Старонижестеблиевского сельского поселения Красноармейского района, повышение уровня благоустройства на основе комплексного подхода к ремонту существующих установок систем уличного освещ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500 000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0000 руб. - из средств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 000 руб. – из средств местного бюдже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 организует работу по реализации и контролю исполнения программы, осуществляет общую координацию, управляет финансовыми средств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одержа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населенных пунктов Старонижестеблиевского сельского поселения Красноармейского района  не отвечает современным требованиям и не удовлетворяет потребности населения сельского поселения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бюджета Старонижестеблиевского сельского поселения Красноармейского района, а не реальных потребностей. По этой причине наружное освещение либо отключается задолго до полуночи, либо работает частично, а ремонт светильников производится не в полном объеме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езные недостатки имеются в освещении отдаленных территорий. Статистика свидетельствует о прямой зависимости качества освещения дворов, пешеходных дорожек от уровня преступности в городах и районах кра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90 процентов общего парка источников света составляют лампы накаливания и ртутные лампы. Лампы накаливания и ртутные лампы (преимущественно мощностью 250 Вт) составляют 90 процентов общего парка источников света. При этом светоотдача ртутных ламп не соответствует требованиям СНиП 23-05-95 "Естественное и искусственное освещение" из-за коррозии или отсутствия оптического отсе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меньшения электропотребления в установках наружного освещения в поселении должны использоваться осветительные приборы с натриевыми лампами высокого давления, позволяющими создавать одинаковые уровни освещенности при меньшем потреблении электроэнергии. Замена существующих светильников на светильники с энергоэкономичными лампами позволит существенно повысить освещенность территорий населенных пунктов поселения, снизить нагрузку на электрические сети и расход электрической энергии, особенно в осенне-зимний период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, как на муниципальном, так и на краевом уровнях. Решение данной задачи возможно только в рамках программно-целевого подхода, так как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ных мероприятий в рамках решения существующих проблем в сфере благоустройства населенных пунктов потребуют применения принципов бюджетного планирования, ориентированного на улучшение состояния освещения населенных пункт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о-политической остротой проблемы в Краснодарском кра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обходимостью повышения уровня безопасности населения и дорожного движ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жотраслевым и межведомственным характером проблемы, необходимостью привлечения к ее решению органов законодательной и исполнительной власти края 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, 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качественного и высокоэффективного освещения Старонижестеблиевского сельского поселения Красноармейского района, а также на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единой технической политики в области развития наружного освещения населенных пунктов на основе комплексного подхода к проектированию, строительству новых и реконструкции существующих установок функционального освещ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нижение бюджетных затрат на электроэнергию путем замены устаревшего светотехнического оборудования (включая источники света) на новое, энергоэкономичное и установки современных систем автоматики и многотарифных приборов учета электрической энерг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вышение уровня комфортности проживания населения и снижение вероятности возникновения криминогенной обстановк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здание безопасных условий дорожного движения при достижении нормативного уровня освещенности дорог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лучшение экологической обстановки путем снижения количества используемых ртутьсодержащих ламп в наружном освещен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ереход к формированию в поселении условий, обеспечивающих более высокий жизненный стандарт, создание предпосылок устойчивого развития сельских территор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ных мероприятий определены на 2012 год и установлены в зависимости от приоритетности решения конкретных задач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дход к реализации Программы является комплексным и предусматривает строительство новых установок наружного освещения, а также поэтапную замену физически и морально устаревше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, направленные на развитие и реконструкцию систем наружного освещения, укрепление его материальной базы, повышение надежности и электробезопасност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конструкция существующих систем наружного освещ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существующих систем наружного освещ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рограммы предусматривае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вод наружного освещения на современные энергоэкономичные источники свет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е металлических опор и кронштейнов с антикоррозионным покрытием (при необходимости замены существующих опор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д сетей наружного освещения на кабельные линии или линии с самонесущим проводом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вод наружного освещения на автоматизированные и автономные системы управ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ка многотарифных приборов учета электрической энерг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по мероприятиям Программы и годам ее реализации распределены согласно приложению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ных мероприятий на 2013 год составляет 500 000 рублей, в том числе из средств краевого бюджета – 400 000 рублей, бюджета Старонижестеблиевского сельского поселения Красноармейского района –100 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ть комфортные условия для проживания населения в Старонижестеблиевском сельском поселении Красноармейского район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кратить ориентировочно в 1,4 раза расходы бюджетных средств и средств населения на оплату электрической энергии, используемой на наружное освещение, в результате использования энергоэкономичных ламп даже при увеличении количества часов горения ламп в системах освещения до нормативных (4016 часов в год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кратить расходы на утилизацию ртутных ламп, что позволит помимо экономического эффекта получить и экологический эффект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ить нормативные параметры освещенности территории согласно требованиям СНиП 23-05-95 "Естественное и искусственное освещение"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кратить эксплуатационные расходы органов местного самоуправления поселений на обслуживание систем освещ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высить надежность работы сетей, снизить количество аварий наружного освещения и отказов его оборудова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формировать вечерний световой облик населенных пунктов Старонижестеблиевского сельского поселения Красноармейского район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высить уровень безопасности дорожного движения в темное время суток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еспечить комфортные и безопасные условия для проживания населения и оживление экономическо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оценки эффективности реализации Программы является протяженность линий или систем уличного освещения реконструированных (отремонтированных) и введенных в эксплуатац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бщая протяженность реконструированных (отремонтированных) линий или систем уличного освещения составит 2,4 к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Старонижестеблиевского сельского поселения Красноармей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аронижестеблиевского сельского поселения Красноармейского района осуществля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мероприятий Программы из местного бюджета в объемах, предусмотренных Программой, в том числе разработку и утверждение в установленном порядке проектно-сметной документ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едложений в перечень объектов реконструкции (ремонта) систем наружного освещения на очередной финансовый год, обоснований для отбора первоочередных объектов, финансируемых в рамках Программы в очередном финансовом году, защиту этих предложений в Старонижестеблиевского сельского поселения Красноармейского район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в установленные сроки ежемесячных, ежеквартальных и ежегодных отчетов о ходе реализации Программы и представление их в департамент жилищно-коммунального хозяйства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Е.Е. 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"Развитие и реконструкция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емонт) систем наружного освещения 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нижестеблиевского сельского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расноармейского района»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3 год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"Развитие и реконструкция (ремон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 наружного освещения Старонижестеблиевского сельского поселения Красноармейского района"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90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систем наружного освещ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систем наружного освещения Старонижестеблиевского сельского поселения Красноарме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Е.Е. Череп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9:00Z</dcterms:created>
  <dc:creator>n</dc:creator>
  <dc:description/>
  <cp:keywords/>
  <dc:language>en-US</dc:language>
  <cp:lastModifiedBy>ADMUHUCTPALLU9I</cp:lastModifiedBy>
  <dcterms:modified xsi:type="dcterms:W3CDTF">2013-07-15T07:34:00Z</dcterms:modified>
  <cp:revision>6</cp:revision>
  <dc:subject/>
  <dc:title>                                                                                                                            ПРОЕКТ</dc:title>
</cp:coreProperties>
</file>