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11 " декабря 2012</w:t>
        <w:tab/>
        <w:tab/>
        <w:tab/>
        <w:tab/>
        <w:tab/>
        <w:tab/>
        <w:tab/>
        <w:tab/>
        <w:tab/>
        <w:t>№ 3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тарониж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целевой программы</w:t>
        <w:br/>
        <w:t xml:space="preserve"> "Компенсационные выплаты руководителям орган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 Красноармейского района" на 2013 год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Устава Старонижестеблиевского сельского поселения Красноармейского района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целевую программу "Компенсационные выплаты руководителям органов территориального самоуправления Старонижестеблиевского сельского поселения Красноармейского района" на 2012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тделу по бухгалтерскому учету и финансам администрации Старонижестеблиевского сельского поселения Красноармейского района (Коваленко) осуществлять финансирование расходов на реализацию данной программы в 2013 году в пределах средств утвержденных бюджетом поселения на эти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   В.В. Новак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2409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нижестеблие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армей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_____________ № _____</w:t>
            </w:r>
          </w:p>
        </w:tc>
      </w:tr>
    </w:tbl>
    <w:p>
      <w:pPr>
        <w:pStyle w:val="Normal"/>
        <w:ind w:left="4956" w:hanging="0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Компенсационные выплаты руководителям орган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"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Компенсационные выплаты руководителям орг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го района" на 201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16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Компенсационные выплаты руководителям органов</w:t>
              <w:tab/>
              <w:t>территориального общественного самоуправления Старонижестеблиевского сельского поселения Красноармейского района" на 2013 год (далее – Программа);</w:t>
            </w:r>
          </w:p>
        </w:tc>
      </w:tr>
      <w:tr>
        <w:trPr>
          <w:trHeight w:val="1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 11 ст. 27 Федерального закон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                                               от 06.10.2003г. №131-ФЗ  «Об общих  принципах организации местного самоуправления в Российской Федерации»</w:t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деятельности органов территориального общественного самоуправления на территории Старонижестеблиевского сельского поселения Красноармейского района</w:t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Старонижестеблиевского сельского поселения Красноармейского района</w:t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/>
              <w:t>обеспечение в пределах полномочий  органов  территориального общественного  самоуправления, решения вопросов местного значения на территории Старонижестеблиевского сельского поселения Красноармейского района по следующим направлениям:</w:t>
            </w:r>
          </w:p>
          <w:p>
            <w:pPr>
              <w:pStyle w:val="14"/>
              <w:jc w:val="both"/>
              <w:rPr/>
            </w:pPr>
            <w:r>
              <w:rPr/>
              <w:t>-участие в сохранении и ремонте жилищного фонда;</w:t>
            </w:r>
          </w:p>
          <w:p>
            <w:pPr>
              <w:pStyle w:val="14"/>
              <w:jc w:val="both"/>
              <w:rPr/>
            </w:pPr>
            <w:r>
              <w:rPr/>
              <w:t>- организационная деятельность по поддержанию чистоты и порядка, благоустройству, уничтожению сорной растительности;</w:t>
            </w:r>
          </w:p>
          <w:p>
            <w:pPr>
              <w:pStyle w:val="14"/>
              <w:jc w:val="both"/>
              <w:rPr/>
            </w:pPr>
            <w:r>
              <w:rPr/>
              <w:t>- участие в охране зеленных насаждений и водоемов;</w:t>
            </w:r>
          </w:p>
          <w:p>
            <w:pPr>
              <w:pStyle w:val="14"/>
              <w:jc w:val="both"/>
              <w:rPr/>
            </w:pPr>
            <w:r>
              <w:rPr/>
              <w:t>- оказание помощи инвалидам, престарелым, семьям военнослужащих и погибших воинов, малообеспеченным и многодетным семьям, детям, оставшимся без родителей;</w:t>
            </w:r>
          </w:p>
          <w:p>
            <w:pPr>
              <w:pStyle w:val="14"/>
              <w:jc w:val="both"/>
              <w:rPr/>
            </w:pPr>
            <w:r>
              <w:rPr/>
              <w:t>- взаимодействие с милицией, казачеством по охране общественного порядка;</w:t>
            </w:r>
          </w:p>
          <w:p>
            <w:pPr>
              <w:pStyle w:val="14"/>
              <w:jc w:val="both"/>
              <w:rPr/>
            </w:pPr>
            <w:r>
              <w:rPr/>
              <w:t>- организация работы по выполнению и обнародованию нормативных правовых актов органов государственной власти и местного самоуправления;</w:t>
            </w:r>
          </w:p>
          <w:p>
            <w:pPr>
              <w:pStyle w:val="14"/>
              <w:jc w:val="both"/>
              <w:rPr/>
            </w:pPr>
            <w:r>
              <w:rPr/>
              <w:t>- иные направления деятельности.</w:t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объем финансирования из средств  местного бюджета составляет :2013 год – 192 тыс. руб.</w:t>
            </w:r>
          </w:p>
          <w:p>
            <w:pPr>
              <w:pStyle w:val="14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Программы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.</w:t>
            </w:r>
          </w:p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 контроля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исполнением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нижестеблиевского сельского поселения Красноармейского района.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ее решения программ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ам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программа направлена на улучшение деятельности органов территориального общественного самоуправления (квартальных комитетов) на территории Старонижестеблиевского сельского поселения Красноармейского района по уборке и благоустройству, озеленению придомовых участков, улучшению санитарного состояния на территории поселения, содействие органам  и должностным лицам местного самоуправления в решении вопросов местного значени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Основными целями и задачами Программы являются обеспечение, </w:t>
      </w:r>
    </w:p>
    <w:p>
      <w:pPr>
        <w:pStyle w:val="Normal"/>
        <w:jc w:val="both"/>
        <w:rPr/>
      </w:pPr>
      <w:r>
        <w:rPr>
          <w:sz w:val="28"/>
          <w:szCs w:val="28"/>
        </w:rPr>
        <w:t>в пределах полномочий органов территориального общественного самоуправления, решения вопросов местного значения на территории Старонижестеблиевского сельского поселения Красноармейского района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ие с участковыми инспекторами, административной комиссией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правоохранительным органам в поддержании общественно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органам и должностным лицам местного самоуправления в решении вопросов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в уточнении списков избирателей и организации встречи депутатов с избира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с детьми и подростками, содействие в проведении культурных, спортивных, лечебно-оздоровительных и други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жителям в решении жилищной проблемы, подготовка соответствующих ходатайств и проведение консульт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а интересов жителей как потребителей коммунально-бытовых услуг в соответствующих службах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мерам санитарного, эпидемиологического и пожарного контроля и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бщественный контроль за качеством уборки территории, вывозом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контроля за соблюдением правил застройки жильцами квартала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контроля за техническим состоянием трансформаторных подстанций, телефонной связи, электроосвещения, состоянием колодцев и канал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жителям в выполнении правил эксплуатации жилого фонда, участие в общественных мероприятиях по благоустройству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щественный контроль за выполнением условий владения, распоряжения, пользования, приватизации и аренды муниципальной собственности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кций милосердия и благотворительности, содействие в проведении таких акций органами власти, благотворительными фондами, гражданами и их объединениями, участие в распределении гуманитарной и иной помощи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Финансирование мероприятий Программы осуществляется из  местного бюджета Старонижестеблиевского сельского поселения Красноарме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 осуществляются ежеквартально. Размер компенсационных выплат оформляется распоряжением администрации Старонижестеблиевского сельского поселения Красноарме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Программы необходимо решение следующих вопро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в установленном порядке настоящей Программы, предусматривающей финансирование расходов из средств местного бюджета, в целях определения форм поощрения лучших работников органов территориального общественного самоуправления Старонижестеблиевского сельского поселения Красноармейского район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Критерии выполнения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выполнения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деятельности органов территориального общественного самоуправления (квартальных комитетов) Старонижестеблиевского сельского поселения Красноармейского района, в пределах предоставленных полномочий, по решению вопросов местного значения на территории Старонижестеблиевского сельского поселения Красноармейского район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ых последствий от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ь население к осуществлению территориального обществен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ить работу квартальных комитетов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ить санитарное состояние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более благоприятные условия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ничить негативное воздействие хозяйственной и иной деятельности на окружающую среду;</w:t>
      </w:r>
    </w:p>
    <w:p>
      <w:pPr>
        <w:pStyle w:val="Normal"/>
        <w:jc w:val="both"/>
        <w:rPr/>
      </w:pPr>
      <w:r>
        <w:rPr>
          <w:sz w:val="28"/>
          <w:szCs w:val="28"/>
        </w:rPr>
        <w:t>- снизить количество нарушений общественного порядка в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Е.Е. Чер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к муниципальной целевой программе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"Компенсационные выплаты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руководителям органов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самоуправления Старонижестеблиевского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4500"/>
        <w:rPr/>
      </w:pPr>
      <w:r>
        <w:rPr>
          <w:sz w:val="28"/>
          <w:szCs w:val="28"/>
        </w:rPr>
        <w:t>Красноармейского района" на 2013 год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980"/>
        <w:gridCol w:w="1440"/>
        <w:gridCol w:w="1260"/>
        <w:gridCol w:w="1080"/>
        <w:gridCol w:w="1800"/>
      </w:tblGrid>
      <w:tr>
        <w:trPr>
          <w:trHeight w:val="23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мер ежемесячной компенсационных выпл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руководителей органов Т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мма затр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полн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ы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мпенсационные выпла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ям органов Т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01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юджет Старонижестебли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ле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расноармей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Старонижестеблиевского сельского поселения Красноармей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 "Компенсационные выплаты руководителям орган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нижестеблиевского сельского поселения Красноармейского района" на 2013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31"/>
        <w:gridCol w:w="1453"/>
        <w:gridCol w:w="2894"/>
        <w:gridCol w:w="2145"/>
        <w:gridCol w:w="1796"/>
        <w:gridCol w:w="925"/>
        <w:gridCol w:w="289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ых компенсацио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ые компенсационные выплаты руководителям Т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Старонижестеблиевского сельского поселения Красноармейского район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нижестеблиев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ения Красноармейского райо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    Е.Е. Черепанов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14:00Z</dcterms:created>
  <dc:creator>z</dc:creator>
  <dc:description/>
  <cp:keywords/>
  <dc:language>en-US</dc:language>
  <cp:lastModifiedBy>ADMUHUCTPALLU9I</cp:lastModifiedBy>
  <dcterms:modified xsi:type="dcterms:W3CDTF">2013-07-15T07:34:00Z</dcterms:modified>
  <cp:revision>9</cp:revision>
  <dc:subject/>
  <dc:title/>
</cp:coreProperties>
</file>