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 11 " декабря 2012</w:t>
        <w:tab/>
        <w:tab/>
        <w:tab/>
        <w:tab/>
        <w:tab/>
        <w:tab/>
        <w:tab/>
        <w:tab/>
        <w:tab/>
        <w:t>№ 3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целевой программы</w:t>
        <w:br/>
        <w:t xml:space="preserve"> "Поддержка хуторских казачьих обществ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" на 2013 год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целевую программу "Поддержка хуторских казачьих обществ Старонижестеблиевского сельского поселения Красноармейского района" н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50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140" w:leader="none"/>
        </w:tabs>
        <w:ind w:firstLine="504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tabs>
          <w:tab w:val="clear" w:pos="708"/>
          <w:tab w:val="left" w:pos="7140" w:leader="none"/>
        </w:tabs>
        <w:ind w:firstLine="504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140" w:leader="none"/>
        </w:tabs>
        <w:ind w:firstLine="5040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tabs>
          <w:tab w:val="clear" w:pos="708"/>
          <w:tab w:val="left" w:pos="7140" w:leader="none"/>
        </w:tabs>
        <w:ind w:firstLine="5040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140" w:leader="none"/>
        </w:tabs>
        <w:ind w:firstLine="5040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tabs>
          <w:tab w:val="clear" w:pos="708"/>
          <w:tab w:val="left" w:pos="7140" w:leader="none"/>
        </w:tabs>
        <w:ind w:firstLine="5040"/>
        <w:rPr>
          <w:sz w:val="28"/>
        </w:rPr>
      </w:pPr>
      <w:r>
        <w:rPr>
          <w:sz w:val="28"/>
        </w:rPr>
        <w:t>от ___________________ №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ддержка хуторских казачьих обществ Старонижестеблиевского</w:t>
      </w:r>
    </w:p>
    <w:p>
      <w:pPr>
        <w:pStyle w:val="Normal"/>
        <w:jc w:val="center"/>
        <w:rPr/>
      </w:pPr>
      <w:r>
        <w:rPr>
          <w:sz w:val="28"/>
        </w:rPr>
        <w:t>сельского поселения Красноармейского района»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ддержка хуторских казачьих обществ Старонижестеблиевского </w:t>
      </w:r>
    </w:p>
    <w:p>
      <w:pPr>
        <w:pStyle w:val="Normal"/>
        <w:jc w:val="center"/>
        <w:rPr/>
      </w:pPr>
      <w:r>
        <w:rPr>
          <w:sz w:val="28"/>
        </w:rPr>
        <w:t>сельского поселения Красноармейского района»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целевой програм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оддержка хуторских казачьих обществ Старонижестеблиевского сельского поселения Красноармейского района» на 2013 год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торские казачьи об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нижестеблиевское хуторское казачье общество и хуторское казачье общество "Гарькушин кордон"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ождение и развитие казач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>
                <w:sz w:val="28"/>
              </w:rPr>
              <w:t>- создать необходимые условия для деятельности казачьих обществ Старонижестеблиевского сельского поселения Красноарм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влечь к выполнению обязательств по несению государственной и иной службы в интересах Старонижестеблиевского сельского поселения Красноармейского района членов казачьих обществ Старонижестеблиевского сельского поселения Красноарме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здать благоприятные условия для развития системы патриотического воспитания молодежи Старонижестеблиевского сельского поселения Красноармей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действовать духовному и физическому развитию населения в традициях кубанского казаче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хранение духовно-нравственного наследия кубанского казаче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атриотическое воспитание молодежи в казачьих обществ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частие казачьих обществ в согласованных мероприятиях по охране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частие казачьих обществ в согласованных мероприятий по предотвращению незаконного оборота наркотически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частие казачьих обществ в согласованных мероприятиях по контролю за миграционными процессами в Старонижестеблиевском сельском поселении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 сельского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го 50000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</w:rPr>
              <w:t>- укрепление нравственных основ казачества, формирование патриотического сознания у казаков и членов их семе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</w:rPr>
              <w:t>- повышение уровня подготовки казачьей молодежи к военной и иной государственной служб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лучшение общественного порядка и снижение уровня преступности в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готовности сил и средств, предназначенных для ликвидации последствий чрезвычайных ситуаций на территории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реализацие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</w:rPr>
      </w:pPr>
      <w:r>
        <w:rPr>
          <w:sz w:val="28"/>
        </w:rPr>
        <w:t>1.Задачи программы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 В целях реализации в Старонижестеблиевском сельском поселении Красноармейского района государственной политики по возрождению и развитию казачества предусматривается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</w:rPr>
        <w:t>- создать необходимые условия для деятельности казачьих обществ Старонижестеблиевского сельского поселения Красноармейского района;</w:t>
      </w:r>
    </w:p>
    <w:p>
      <w:pPr>
        <w:pStyle w:val="Normal"/>
        <w:jc w:val="both"/>
        <w:rPr/>
      </w:pPr>
      <w:r>
        <w:rPr>
          <w:sz w:val="28"/>
        </w:rPr>
        <w:t>- привлечь к выполнению обязательств по несению государственной и иной службы в интересах Старонижестеблиевского сельского поселения Красноармейского района членов казачьих обществ Старонижестеблиевского сельского поселения Красноармейского района;</w:t>
      </w:r>
    </w:p>
    <w:p>
      <w:pPr>
        <w:pStyle w:val="Normal"/>
        <w:jc w:val="both"/>
        <w:rPr/>
      </w:pPr>
      <w:r>
        <w:rPr>
          <w:sz w:val="28"/>
        </w:rPr>
        <w:t>- создать благоприятные условия для развития системы патриотического воспитания молодежи Старонижестеблиевского сельского поселения Красноармейского района;</w:t>
      </w:r>
    </w:p>
    <w:p>
      <w:pPr>
        <w:pStyle w:val="Normal"/>
        <w:jc w:val="both"/>
        <w:rPr/>
      </w:pPr>
      <w:r>
        <w:rPr>
          <w:sz w:val="28"/>
        </w:rPr>
        <w:t>- содействовать духовному и физическому развитию населения в традициях кубанского каз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Исполнител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Реализация Программы на территории Старонижестеблиевского сельского поселения Красноармейского района осуществляет правления Старонижестеблиевского казачьего общества и хуторского казачьего общества «Гарькушин кордон» во взаимодействии с исполнительными органами местного самоуправления, предприятиями и общественными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3. Механизм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 механизмом реализации Программы является ежеквартальное утверждение планов основных мероприятий деятельности казачьих обществ Старонижестеблиевского сельского поселения Красноармейского района с указанием сметной стоимости, заключение контрактов на выполнение определенных работ и услуг.</w:t>
      </w:r>
    </w:p>
    <w:p>
      <w:pPr>
        <w:pStyle w:val="Normal"/>
        <w:ind w:firstLine="708"/>
        <w:jc w:val="both"/>
        <w:rPr/>
      </w:pPr>
      <w:r>
        <w:rPr>
          <w:sz w:val="28"/>
        </w:rPr>
        <w:t>Допускается выполнение неплановых мероприятий при наличии приказов вышестоящих органов управления, либо наступления чрезвычай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сновные  направления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ая целевая Программ «Поддержка хуторских казачьих обществ Старонижестеблиевского сельского поселения Красноармейского района на 2012 год» включает в себ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ение духовно-нравственного наследия кубанского каз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атриотическое воспитание молодежи в казачьих обществах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частие казачьих обществ в согласованных мероприятиях по охране общественного порядк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частие казачьих обществ в согласованных мероприятий по предотвращению незаконного оборота наркотических средств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частие казачьих обществ в согласованных мероприятиях по контролю за миграционными процессами в Старонижестеблиевском сельском поселении 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</w:rPr>
      </w:pPr>
      <w:r>
        <w:rPr>
          <w:sz w:val="28"/>
        </w:rPr>
        <w:t>5. Финансирование Программы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ъем финансирования  из бюджета Старонижестеблиевского сельского    поселения Красноармейского района составляет 50 0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них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ление транспортных услуг для проведения мероприятий в соответствии с планами и приказами Кубанского казачьего войска, Полтавского районного казач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оставление финансовых средств для развития детских творческих коллективов казачьей направл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90" w:leader="none"/>
        </w:tabs>
        <w:ind w:firstLine="708"/>
        <w:jc w:val="center"/>
        <w:rPr>
          <w:sz w:val="28"/>
        </w:rPr>
      </w:pPr>
      <w:r>
        <w:rPr>
          <w:sz w:val="28"/>
        </w:rPr>
        <w:t>6. Управление Программой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ab/>
        <w:t>Управление целевой программой  строится на принцип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вышения роли органов власти в привлечении членов казачьих обществ Старонижестеблиевского сельского поселения Красноармейского района казачьего общества  к государственной и иной службе;</w:t>
      </w:r>
    </w:p>
    <w:p>
      <w:pPr>
        <w:pStyle w:val="Normal"/>
        <w:jc w:val="both"/>
        <w:rPr/>
      </w:pPr>
      <w:r>
        <w:rPr>
          <w:sz w:val="28"/>
        </w:rPr>
        <w:tab/>
        <w:t>б) контроля со стороны органов муниципальной власти за ходом исполнения обязательств членов казачьих обществ по несению государственной и иной службы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) взаимодействия органов государственной власти и правлений казачьих обществ в создании необходимых условий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е Программой осуществляется администрацией Старонижестеблиев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осуществлении контроля администрации Старонижестеблиевского сельского поселения Красноармейского района вправе запрашивать и получать отчеты и другую информацию о выполнении Програм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результате осуществления программы поддержки  казачьих обществ Старонижестеблиевского сельского поселения Красноармейского района ожида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- 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вышение уровня подготовки казачьей молодежи к военной и иной государственной службе;</w:t>
      </w:r>
    </w:p>
    <w:p>
      <w:pPr>
        <w:pStyle w:val="Normal"/>
        <w:ind w:firstLine="708"/>
        <w:jc w:val="both"/>
        <w:rPr/>
      </w:pPr>
      <w:r>
        <w:rPr>
          <w:sz w:val="28"/>
        </w:rPr>
        <w:t>- улучшение общественного порядка и снижение уровня преступности в сельском поселе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вершенствование готовности сил и средств, предназначенных для ликвидации последствий чрезвычайных ситуаций на территории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</w:t>
        <w:tab/>
        <w:tab/>
        <w:tab/>
        <w:tab/>
        <w:tab/>
        <w:tab/>
        <w:t>Е.Е. Череп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500"/>
        <w:jc w:val="both"/>
        <w:rPr>
          <w:sz w:val="28"/>
        </w:rPr>
      </w:pPr>
      <w:r>
        <w:rPr>
          <w:sz w:val="28"/>
        </w:rPr>
        <w:t>к муниципальной целевой программе</w:t>
      </w:r>
    </w:p>
    <w:p>
      <w:pPr>
        <w:pStyle w:val="Normal"/>
        <w:ind w:firstLine="4500"/>
        <w:jc w:val="both"/>
        <w:rPr>
          <w:sz w:val="28"/>
        </w:rPr>
      </w:pPr>
      <w:r>
        <w:rPr>
          <w:sz w:val="28"/>
        </w:rPr>
        <w:t>"Поддержка хуторских казачьих обществ</w:t>
      </w:r>
    </w:p>
    <w:p>
      <w:pPr>
        <w:pStyle w:val="Normal"/>
        <w:ind w:firstLine="4500"/>
        <w:jc w:val="both"/>
        <w:rPr>
          <w:sz w:val="28"/>
        </w:rPr>
      </w:pPr>
      <w:r>
        <w:rPr>
          <w:sz w:val="28"/>
        </w:rPr>
        <w:t>Старонижестеблиевского сельского</w:t>
      </w:r>
    </w:p>
    <w:p>
      <w:pPr>
        <w:pStyle w:val="Normal"/>
        <w:ind w:firstLine="4500"/>
        <w:jc w:val="both"/>
        <w:rPr>
          <w:sz w:val="28"/>
        </w:rPr>
      </w:pPr>
      <w:r>
        <w:rPr>
          <w:sz w:val="28"/>
        </w:rPr>
        <w:t>поселения Красноармейского района"</w:t>
      </w:r>
    </w:p>
    <w:p>
      <w:pPr>
        <w:pStyle w:val="Normal"/>
        <w:ind w:firstLine="4500"/>
        <w:jc w:val="both"/>
        <w:rPr/>
      </w:pPr>
      <w:r>
        <w:rPr>
          <w:sz w:val="28"/>
        </w:rPr>
        <w:t>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оддержка хуторских казачьих обществ Старонижестеблие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Красноармейского района» на 2013 год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260"/>
        <w:gridCol w:w="1260"/>
        <w:gridCol w:w="900"/>
        <w:gridCol w:w="3600"/>
      </w:tblGrid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4" w:firstLine="2504"/>
              <w:rPr/>
            </w:pPr>
            <w:r>
              <w:rPr>
                <w:sz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аронижестеблиевское хуторское казачь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уторское казачь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ество «Гарьку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дон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духовно-нравственного наследия кубанского каз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иотическое воспитание молодежи в казачьих обще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соревнований по Военно прикладным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военно-полевых сборов и тактически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азачьих дружин по охране общественного поряд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азачьих дружин по охране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казачьих обществ в мероприятиях по защите населения от ЧС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, подготовка и обеспечение деятельности аварийно-спасатель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казачьих обществ в предотвращении незаконного оборота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обильных групп по предотвращению незаконного оборота наркотически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о-техническое обеспечение деятельности казачьих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ления казачьих обществ Старонижестеблиевского сельского поселения Красноармейского район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нижестебли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Е.Е. Череп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таронижестеблиевского сельского поселения Красноармейского района от __________________ №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</w:t>
        <w:br/>
        <w:t xml:space="preserve"> "Поддержка хуторских казачьих обществ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"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ухгалтерскому учет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  <w:tab w:val="left" w:pos="714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4:00Z</dcterms:created>
  <dc:creator>z</dc:creator>
  <dc:description/>
  <cp:keywords/>
  <dc:language>en-US</dc:language>
  <cp:lastModifiedBy>ADMUHUCTPALLU9I</cp:lastModifiedBy>
  <dcterms:modified xsi:type="dcterms:W3CDTF">2013-07-15T07:35:00Z</dcterms:modified>
  <cp:revision>12</cp:revision>
  <dc:subject/>
  <dc:title/>
</cp:coreProperties>
</file>