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 11 " декабря 2012</w:t>
        <w:tab/>
        <w:tab/>
        <w:tab/>
        <w:tab/>
        <w:tab/>
        <w:tab/>
        <w:tab/>
        <w:tab/>
        <w:tab/>
        <w:t>№ 3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целевой программы</w:t>
        <w:br/>
        <w:t xml:space="preserve"> "Старонижестеблиевская детская библиотека – центр гармоничного развития личности" на 2013 год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муниципальную целевую программу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Старонижестеблиевская детская библиотека – центр гармоничного развития личности" на 201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у в пределах средств утвержденных бюджетом поселения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Старонижестеблиевская детская библиотека – центр гармоничного развития  личности"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Старонижестеблиевская детская библиотека – центр гармоничного развития  личности"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таронижестеблиевская детская библиотека – центр гармоничного развития  личности" на 2013 год,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таронижестеблиевская сельская библиотека структурное подразделение Старонижестеблиевская детская библиот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Старонижестеблиевская сельская библиотека структурное подразделение Старонижестеблиевская детская библиоте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детской библиотеки, как центра чтения и воспитания детей и подрост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 библиотеке благоприятной среды для интеллектуального развития и общения детей, узнавания ими мира и определения своей роли в 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е детей с дошкольного возраста к библиотеке, к книге, к чтению, как основе развития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я образовательных и культурных учреждений станицы, создание условий для раскрытия творческого потенциал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совреме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доступа к современным мировым информационным сис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 и повышение квалификации сотрудников в рабо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омплектования библиотечного фонда и методического обеспе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блоки осуществле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библиографическое обслуживание детей и усиление роли детской библиотеки в жизни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библиотечного фонда и методического 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клуб и библиот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состава, повышение квалификации сотрудников в рабо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2013 года – 5 000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абельной среды для гармоничного развития личности читателя- ребёнка путём приобщения его к лучшим образцам мировой литературы 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ление Старонижестеблиевской детской библиотеки, как информационного института   воспитания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к чтению, любви к кни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ое и полноценное комплектование фон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К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библиотека"                                                                      Л.А. Крутоф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"Старонижестеблиевская детская библиотека – центр гармоничного </w:t>
      </w:r>
    </w:p>
    <w:p>
      <w:pPr>
        <w:pStyle w:val="Normal"/>
        <w:ind w:firstLine="4860"/>
        <w:rPr/>
      </w:pPr>
      <w:r>
        <w:rPr>
          <w:sz w:val="28"/>
          <w:szCs w:val="28"/>
        </w:rPr>
        <w:t>развития личности" на 2013 год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Старонижестеблиевская детская библиотека – центр гармоничного развития  личности" на 2013 год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финансирование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о библиографическое обслуживание детей и усиление роли детской библиотеки в жизни об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 xml:space="preserve">казенное муниципаль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Старонижестеблиев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ind w:left="-227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Участие детской библиотеки в реализации федеральных, краевых, районных и целевых програ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 xml:space="preserve">Обеспечение справочно-библиографичесгого обслуживания детей, оформление и пополнение папок – накопителей, проведение библиографических конкурсов, виктори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 xml:space="preserve"> </w:t>
            </w:r>
            <w:r>
              <w:rPr/>
              <w:t>Базовое освещение «Комнаты сказ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Комплектование библиотечного фонда и методического 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Обеспечение комплектования библиотечного фонда справочной, учебной, отраслевой, краевой, методической литературой. Формирование фонда библиотеки видеоматериалами, дис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Обеспечение гарантированной подписки на периодические из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Детский клуб и библиот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Поддержка и развитие клубных объединений Старонижестеблиевской  детской библиотеки, привлечение трудных подростков в библиотечные клу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Оказание помощи одарённым дет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Организация клуба для детей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Приобретение библиотечного оборудования: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- кафедра;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- столы и стулья для малышей;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/>
              <w:t>- стелла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>Сохранение и укрепление кадрового состава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Обеспечение повышения квалификации библиотекарей на базе краевого учебно-методического цен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Обучение кадрового состава библиотеки новыми технолог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Посещение работниками детской библиотеки краевых творческих лаборато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   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тарониж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"                                                                      Л.А. Крутофа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7:00Z</dcterms:created>
  <dc:creator>z</dc:creator>
  <dc:description/>
  <cp:keywords/>
  <dc:language>en-US</dc:language>
  <cp:lastModifiedBy>ADMUHUCTPALLU9I</cp:lastModifiedBy>
  <cp:lastPrinted>2011-12-21T16:16:00Z</cp:lastPrinted>
  <dcterms:modified xsi:type="dcterms:W3CDTF">2013-07-15T07:37:00Z</dcterms:modified>
  <cp:revision>17</cp:revision>
  <dc:subject/>
  <dc:title/>
</cp:coreProperties>
</file>