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" 11 " декабря 2012</w:t>
      </w: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ограммы «Содействия занятости</w:t>
      </w:r>
    </w:p>
    <w:p>
      <w:pPr>
        <w:pStyle w:val="Normal"/>
        <w:jc w:val="center"/>
        <w:rPr/>
      </w:pPr>
      <w:r>
        <w:rPr>
          <w:b/>
          <w:sz w:val="28"/>
        </w:rPr>
        <w:t>населения Старонижестеблиевского сельского поселения Красноармейского района на 2013 год»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целях поддержания занятости населения Старонижестеблиевского сельского поселения Красноармейского района, в соответствии с Законом Российской Федерации от 19 апреля 1991 года № 122-ФЗ “О занятости населения в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Программу занятости населения Старонижестеблиевского сельского поселения Красноармейского района на 2013 год (прилагается).</w:t>
      </w:r>
    </w:p>
    <w:p>
      <w:pPr>
        <w:pStyle w:val="TextBody"/>
        <w:tabs>
          <w:tab w:val="clear" w:pos="540"/>
          <w:tab w:val="left" w:pos="851" w:leader="none"/>
        </w:tabs>
        <w:jc w:val="both"/>
        <w:rPr/>
      </w:pPr>
      <w:r>
        <w:rPr/>
        <w:tab/>
        <w:t>2. Администрации Старонижестеблиевского сельского поселения Красноармейского района производить финансирование в пределах средств, выделенных на эти цели.</w:t>
      </w:r>
    </w:p>
    <w:p>
      <w:pPr>
        <w:pStyle w:val="TextBody"/>
        <w:rPr/>
      </w:pPr>
      <w:r>
        <w:rPr/>
        <w:tab/>
        <w:tab/>
        <w:t xml:space="preserve">  3. Контроль за выполнением постановления  возложить на начальника общего отдела администрации Старонижестеблиевского сельского поселения Красноармейского района Н.В.Супрун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</w:rPr>
        <w:t>лава</w:t>
      </w:r>
    </w:p>
    <w:p>
      <w:pPr>
        <w:pStyle w:val="Normal"/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В.В.Новак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Старонижестеблиевского </w:t>
      </w:r>
    </w:p>
    <w:p>
      <w:pPr>
        <w:pStyle w:val="Normal"/>
        <w:ind w:left="450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ind w:left="450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tabs>
          <w:tab w:val="clear" w:pos="708"/>
          <w:tab w:val="left" w:pos="6480" w:leader="none"/>
        </w:tabs>
        <w:ind w:left="450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т ______ 2012 г. №_____</w:t>
      </w:r>
    </w:p>
    <w:p>
      <w:pPr>
        <w:pStyle w:val="Normal"/>
        <w:tabs>
          <w:tab w:val="clear" w:pos="708"/>
          <w:tab w:val="left" w:pos="648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йствия занятости населения Старонижестеблиев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льского поселения Красноармейского района на 2013 год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>Паспорт Программ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5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характеристик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одержание характеристи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а содействия занятости населения Старонижестеблиевского сельского поселения Красноармейского района на 2013 год;</w:t>
            </w:r>
          </w:p>
        </w:tc>
      </w:tr>
      <w:tr>
        <w:trPr>
          <w:trHeight w:val="7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ограмма разработана в соответствии с Законом Российской Федерации «О занятости населения в Российской Федерации» (в ред. от 22.08.2003г. № 122-ФЗ), закона РФ № 131-ФЗ “Об общих принципах организации местного самоуправления в РФ”;</w:t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учреждение Центр занятости населения Красноармейского района;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оздание условий для трудоустройства граждан, ищущих работу, профессиональной подготовке безработных граждан;</w:t>
            </w:r>
          </w:p>
          <w:p>
            <w:pPr>
              <w:pStyle w:val="Normal"/>
              <w:spacing w:before="0" w:after="60"/>
              <w:jc w:val="both"/>
              <w:rPr>
                <w:spacing w:val="14"/>
                <w:sz w:val="28"/>
              </w:rPr>
            </w:pPr>
            <w:r>
              <w:rPr>
                <w:sz w:val="28"/>
              </w:rPr>
              <w:t>Обеспечение выполнения заданий по специальным программам занятости населения, целевой государственной</w:t>
            </w:r>
            <w:r>
              <w:rPr>
                <w:spacing w:val="14"/>
                <w:sz w:val="28"/>
              </w:rPr>
              <w:t xml:space="preserve"> поддержке безработных</w:t>
            </w:r>
            <w:r>
              <w:rPr>
                <w:spacing w:val="-2"/>
                <w:sz w:val="28"/>
              </w:rPr>
              <w:t xml:space="preserve"> граждан, испытывающих трудности в поиске работы, предупреждение долговременной безработицы и смягчение ее социальных последствий;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overflowPunct w:val="true"/>
              <w:autoSpaceDE w:val="true"/>
              <w:spacing w:lineRule="auto" w:line="240" w:before="0" w:after="60"/>
              <w:textAlignment w:val="auto"/>
              <w:rPr/>
            </w:pPr>
            <w:r>
              <w:rPr>
                <w:sz w:val="28"/>
              </w:rPr>
              <w:t>Исполнители основных мероприяти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2"/>
                <w:sz w:val="28"/>
              </w:rPr>
            </w:pPr>
            <w:r>
              <w:rPr>
                <w:sz w:val="28"/>
              </w:rPr>
              <w:t>Государственное учреждение Центр занятости населения Красноармейского района, администрация Старонижестеблиевского сельского поселения Красноармейского района (согласно договорам о сотрудничестве),</w:t>
            </w:r>
            <w:r>
              <w:rPr>
                <w:spacing w:val="-2"/>
                <w:sz w:val="28"/>
              </w:rPr>
              <w:t xml:space="preserve"> предприятия и организации зарегистрированные на территории  сельского поселения, привлекаемые к выполнению мероприятий Программы в установленном законодательством порядке;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</w:rPr>
              <w:t>результа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нижение уровня безработицы, рост числа трудоустроенных по направлению центра занятости, в рамках специальных программ занятости населения: временное трудоустройство несовершеннолетних, инвалидов, молодежи в возрасте до 18 лет, в том числе состоящих на профилактическом учете, военнослужащих, уволенных в запас, одиноких и многодетных родителей, граждан предпенсионного возраста и другие;</w:t>
            </w:r>
          </w:p>
          <w:p>
            <w:pPr>
              <w:pStyle w:val="Normal"/>
              <w:spacing w:before="0" w:after="6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Рост числа направленных на профессиональную подготовку безработных граждан, получивших профориентационные услуги;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реализации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</w:rPr>
              <w:t>Объем финансирования Программы в 2013 году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</w:rPr>
              <w:t>Всего: 40 000 рубле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65" w:hanging="0"/>
              <w:jc w:val="both"/>
              <w:rPr/>
            </w:pPr>
            <w:r>
              <w:rPr>
                <w:sz w:val="28"/>
              </w:rPr>
              <w:t>Контроль за выполнением 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</w:rPr>
              <w:t xml:space="preserve">Администрация Старонижестеблиевского сельского поселения Красноармейского района совместно с  Государственным учреждением Центр занятости населения Красноармейского района. </w:t>
            </w:r>
          </w:p>
        </w:tc>
      </w:tr>
    </w:tbl>
    <w:p>
      <w:pPr>
        <w:pStyle w:val="Style1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1"/>
        <w:rPr>
          <w:b w:val="false"/>
          <w:b w:val="false"/>
          <w:sz w:val="28"/>
        </w:rPr>
      </w:pPr>
      <w:r>
        <w:rPr>
          <w:b w:val="false"/>
          <w:sz w:val="28"/>
        </w:rPr>
        <w:t>ВВЕ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 w:val="false"/>
          <w:b w:val="false"/>
          <w:spacing w:val="-2"/>
          <w:sz w:val="28"/>
        </w:rPr>
      </w:pPr>
      <w:r>
        <w:rPr>
          <w:b w:val="false"/>
          <w:sz w:val="28"/>
        </w:rPr>
        <w:t>Программа содействия занятости населения Старонижестеблиевского сельского  поселения Красноармейского района  на 2013 год (далее именуется - Программа) разработана в соответствии с Законом Российской Федерации «О занятости населения в Российской Федерации», договорами о сотрудничестве с отделами и управлениями администрации муниципального образования Красноармейский район, администрацией сельского поселения, работодателей поселения, заключенных с Государственным учреждением Центр занятости населения Красноармейского района (далее именуемый “Центр занятости”) на 2013 год.</w:t>
      </w:r>
    </w:p>
    <w:p>
      <w:pPr>
        <w:pStyle w:val="Subtitle"/>
        <w:jc w:val="both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Программа разработана с целью оказания реального влияния на ситуацию  на рынке труда в сельском поселении, так как вопрос обеспечения занятости населения сельского поселения является одним из основополагающих факторов социально-экономического развития территории. </w:t>
      </w:r>
    </w:p>
    <w:p>
      <w:pPr>
        <w:pStyle w:val="Subtitle"/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Программа  рассчитана на дальнейшую консолидацию  усилий администрации сельского поселения, центра занятости, работодателей поселения профсоюзных организаций и других общественных организаций по поддержанию и развитию занятости в поселен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ОДЕРЖАНИЕ ПРОБЛЕМЫ И ОБОСНОВАНИЕ НЕОБХОДИМОСТИ ЕЕ РЕШЕНИЯ ПРОГРАММНЫМИ СРЕДСТВАМ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Численность экономически активного населения в поселении составляет</w:t>
      </w:r>
    </w:p>
    <w:p>
      <w:pPr>
        <w:pStyle w:val="Normal"/>
        <w:jc w:val="both"/>
        <w:rPr/>
      </w:pPr>
      <w:r>
        <w:rPr>
          <w:sz w:val="28"/>
        </w:rPr>
        <w:t xml:space="preserve">11 957 человек. Всего во всех сферах трудовой деятельности занято  человек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(4 227 чел., 35,7% процента от численности трудоспособного населения в трудоспособном возрасте). Как показывает прогноз, тенденция уменьшения доли занятых трудовой деятельностью в общем числе экономически активного населения сохранится  в  2013  году. </w:t>
      </w:r>
    </w:p>
    <w:p>
      <w:pPr>
        <w:pStyle w:val="Normal"/>
        <w:jc w:val="both"/>
        <w:rPr/>
      </w:pPr>
      <w:r>
        <w:rPr>
          <w:sz w:val="28"/>
        </w:rPr>
        <w:tab/>
        <w:t xml:space="preserve">Численность лиц, не имеющих занятия, но активно ищущих работу, и классифицируемых как безработные, составила за 9 месяцев 2012 года. </w:t>
      </w:r>
    </w:p>
    <w:p>
      <w:pPr>
        <w:pStyle w:val="21"/>
        <w:spacing w:lineRule="auto" w:line="24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сновными клиентами органов службы занятости продолжают остава-ться  инвалиды, молодежь в возрасте до 18 лет, граждане предпенсионного возраста, женщины, имеющие малолетних детей, многодетные мамы, военнослужащие, уволенные в запас и члены их семей, одинокие родители, молодые специалисты. Большой проблемой обеспечения занятости являются подростки, состоящие на всех видах профилактического учета.</w:t>
      </w:r>
    </w:p>
    <w:p>
      <w:pPr>
        <w:pStyle w:val="21"/>
        <w:spacing w:lineRule="auto" w:line="240"/>
        <w:jc w:val="both"/>
        <w:rPr/>
      </w:pPr>
      <w:r>
        <w:rPr>
          <w:sz w:val="28"/>
        </w:rPr>
        <w:tab/>
        <w:t xml:space="preserve"> В целом ситуацию на рынке труда поселения можно охарактеризовать как сложную и напряженную, вследствие чего возникает объективная необходимость в принятии</w:t>
      </w:r>
      <w:r>
        <w:rPr>
          <w:spacing w:val="-2"/>
          <w:sz w:val="28"/>
        </w:rPr>
        <w:t xml:space="preserve"> более эффективных мер, обеспечивающих занятость населения, способствующих снижению социальной напряженности на рынке труда района. </w:t>
      </w:r>
    </w:p>
    <w:p>
      <w:pPr>
        <w:pStyle w:val="3"/>
        <w:jc w:val="both"/>
        <w:rPr>
          <w:sz w:val="28"/>
        </w:rPr>
      </w:pPr>
      <w:r>
        <w:rPr>
          <w:sz w:val="28"/>
        </w:rPr>
        <w:tab/>
        <w:t xml:space="preserve">В 2013 году по-прежнему сохранится  превышение предложения рабочей силы над спросом предприятий и организаций района. </w:t>
      </w:r>
    </w:p>
    <w:p>
      <w:pPr>
        <w:pStyle w:val="3"/>
        <w:ind w:firstLine="720"/>
        <w:jc w:val="both"/>
        <w:rPr/>
      </w:pPr>
      <w:r>
        <w:rPr>
          <w:sz w:val="28"/>
        </w:rPr>
        <w:t xml:space="preserve">В соответствии с прогнозом рынка труда и социально-экономического развития поселения создания новых рабочих мест в 2013 году не планируется. 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в 2013 году в поселении ожидается незначительный рост уровня безработиц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мероприятий содействия занятости населения администрации сельского поселения (приложения № 1) направлена на решение ключевых проблем рынка труда территории, снижению уровня регистрируемой безработицы, уменьшению социальной напряженности в посел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ФИНАНСОВ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сточником ресурсного обеспечения Программы являются средства краевого бюджета, привлеченные средства сельского поселения и средства работодателей, в общем составляющие консолидированный бюджет территории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Эффективность использования средств консолидированного бюджета будет определятся числом трудоустроенных подростков, граждан, испытывающих трудности в поиске работы (</w:t>
      </w:r>
      <w:r>
        <w:rPr>
          <w:spacing w:val="-6"/>
          <w:sz w:val="28"/>
        </w:rPr>
        <w:t>инвалидов, молодежи в возрасте до 18 лет, в том числе состоящих на профилактическом учете, военнослужащих, уволенных в запас, одиноких и многодетных родителей, граждан предпенсионного возраста и др.</w:t>
      </w:r>
      <w:r>
        <w:rPr>
          <w:sz w:val="28"/>
        </w:rPr>
        <w:t>)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8"/>
        </w:rPr>
        <w:t>В объемы финансирования программы могут вноситься коррективы в соответствии с изменениями ситуации на рынке труда, условий финансирования, нормативно-правовой базы, а также наличия средств на всех уровнях консолидированного бюджета.</w:t>
      </w:r>
    </w:p>
    <w:p>
      <w:pPr>
        <w:pStyle w:val="Heading7"/>
        <w:spacing w:before="24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7"/>
        <w:spacing w:before="240" w:after="120"/>
        <w:jc w:val="center"/>
        <w:rPr>
          <w:b/>
          <w:b/>
        </w:rPr>
      </w:pPr>
      <w:r>
        <w:rPr>
          <w:b/>
        </w:rPr>
        <w:t>3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</w:rPr>
        <w:t>Выполнение намеченных Программой мероприятий должно обеспечить в 2013 год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устройство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-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- на обществен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Из них с поддержко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- граждан, испытывающих трудности в поисках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молодых специалистов в возрасте 18-20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ить на профессиональ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КОНТРОЛЬ ЗА РЕАЛИЗАЦИ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сельского поселения совместно с государственным учреждением Центр занятости населения Красноармейского района. В качестве инструмента контроля за ходом исполнения Программы будут использоваться результаты полугодовых отчетов о ходе выполнения основных направлений программных действий, контрольных показателей Программы и расходования средств на эти цели.</w:t>
      </w:r>
    </w:p>
    <w:p>
      <w:pPr>
        <w:pStyle w:val="Normal"/>
        <w:ind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2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4152" w:right="-472" w:firstLine="708"/>
        <w:jc w:val="both"/>
        <w:rPr/>
      </w:pPr>
      <w:r>
        <w:rPr>
          <w:sz w:val="28"/>
        </w:rPr>
        <w:t>к программе содействия занятости</w:t>
      </w:r>
    </w:p>
    <w:p>
      <w:pPr>
        <w:pStyle w:val="Style12"/>
        <w:ind w:left="4860" w:right="282" w:hanging="0"/>
        <w:jc w:val="both"/>
        <w:rPr/>
      </w:pPr>
      <w:r>
        <w:rPr/>
        <w:t xml:space="preserve">населения Старонижестеблиевского     сельского поселения </w:t>
      </w:r>
    </w:p>
    <w:p>
      <w:pPr>
        <w:pStyle w:val="Style12"/>
        <w:ind w:left="4860" w:right="282" w:hanging="0"/>
        <w:jc w:val="both"/>
        <w:rPr/>
      </w:pPr>
      <w:r>
        <w:rPr/>
        <w:t xml:space="preserve">Красноармейского района </w:t>
      </w:r>
    </w:p>
    <w:p>
      <w:pPr>
        <w:pStyle w:val="Style12"/>
        <w:ind w:left="4860" w:right="282" w:hanging="0"/>
        <w:jc w:val="both"/>
        <w:rPr/>
      </w:pPr>
      <w:r>
        <w:rPr/>
        <w:t xml:space="preserve"> </w:t>
      </w:r>
      <w:r>
        <w:rPr/>
        <w:t>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истема</w:t>
      </w:r>
      <w:r>
        <w:rPr>
          <w:b/>
          <w:sz w:val="28"/>
        </w:rPr>
        <w:t xml:space="preserve"> </w:t>
      </w:r>
      <w:r>
        <w:rPr>
          <w:sz w:val="28"/>
        </w:rPr>
        <w:t>мероприятий</w:t>
      </w:r>
    </w:p>
    <w:p>
      <w:pPr>
        <w:pStyle w:val="Normal"/>
        <w:jc w:val="center"/>
        <w:rPr/>
      </w:pPr>
      <w:r>
        <w:rPr>
          <w:sz w:val="28"/>
        </w:rPr>
        <w:t>содействия занятости населения Старонижестебли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и объемы финансирования на 2013 год</w:t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1260"/>
        <w:gridCol w:w="1796"/>
      </w:tblGrid>
      <w:tr>
        <w:trPr>
          <w:trHeight w:val="11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Чис-ть участник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елить средств бюджета с\п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Обеспечить содействие в трудоустройстве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ЗН, админи-страция с\п, работо-датели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28"/>
              </w:rPr>
              <w:t>В рамках программы “Временное трудоустройство несовершеннолетних в возрасте 14-18 лет”, чело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ЗН, админи-страция с\п, работодатели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28"/>
              </w:rPr>
              <w:t>В рамках программы “Временное трудоустройство безработных граждан, испытывающих трудности в поиске работы” (Инвалиды, дети-сироты, молодежь в возрасте до 18 лет, одинокие и многодетные родители, граждане предпенсионного возраста, военнослужащие, уволенные в запас и члены их семей), чело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ЗН, администрация с\п, работодатели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28"/>
              </w:rPr>
              <w:t>В рамках программы “Организация общественных работ”  всег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Из них с поддержкой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ЗН, администрация с\п, работодатели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 рамках программы “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” (Первое рабочее место) , чело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ЗН, администрация с\п, работодатели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28"/>
              </w:rPr>
              <w:t>Направить на профессиональное обучение безработных граждан, чело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ЗН, администрация с\п, работодатели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0" w:after="120"/>
              <w:jc w:val="both"/>
              <w:rPr/>
            </w:pPr>
            <w:r>
              <w:rPr>
                <w:sz w:val="28"/>
              </w:rPr>
              <w:t>Итого затраты на финансир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таронижестебли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</w:t>
        <w:tab/>
        <w:t>Н.В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Старониж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 от________№_______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программы «Содействия занят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ия Старонижестеблиевского сельского поселения Красноармейского района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Н.В.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Е.Е.Черепанова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бухгалтерскому учету и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Т.А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sz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-1" w:firstLine="1134"/>
      <w:jc w:val="both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ystyle1">
    <w:name w:val="Mystyle1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/>
      <w:szCs w:val="20"/>
    </w:rPr>
  </w:style>
  <w:style w:type="paragraph" w:styleId="Style12">
    <w:name w:val="Цитата"/>
    <w:basedOn w:val="Normal"/>
    <w:qFormat/>
    <w:pPr>
      <w:ind w:left="4860" w:right="68" w:firstLine="8460"/>
      <w:jc w:val="right"/>
    </w:pPr>
    <w:rPr>
      <w:spacing w:val="-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3:00Z</dcterms:created>
  <dc:creator>STAT</dc:creator>
  <dc:description/>
  <cp:keywords/>
  <dc:language>en-US</dc:language>
  <cp:lastModifiedBy>ADMUHUCTPALLU9I</cp:lastModifiedBy>
  <cp:lastPrinted>2012-12-24T15:37:00Z</cp:lastPrinted>
  <dcterms:modified xsi:type="dcterms:W3CDTF">2013-07-15T07:37:00Z</dcterms:modified>
  <cp:revision>14</cp:revision>
  <dc:subject/>
  <dc:title>РОССИЙСКАЯ ФЕДЕРАЦИЯ</dc:title>
</cp:coreProperties>
</file>